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Calibri" w:hAnsi="Calibri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东乡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住宅小区停车设施停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收费公示牌（式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35255</wp:posOffset>
                </wp:positionV>
                <wp:extent cx="125857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28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28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21.5pt;mso-wrap-distance-left:9.05pt;mso-wrap-distance-right:9.05pt;mso-wrap-distance-top:0pt;mso-wrap-distance-bottom:0pt;margin-top:10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28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28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0"/>
        <w:gridCol w:w="800"/>
        <w:gridCol w:w="1760"/>
        <w:gridCol w:w="1491"/>
        <w:gridCol w:w="860"/>
        <w:gridCol w:w="1901"/>
      </w:tblGrid>
      <w:tr>
        <w:trPr>
          <w:trHeight w:val="697" w:hRule="atLeast"/>
        </w:trPr>
        <w:tc>
          <w:tcPr>
            <w:tcW w:w="90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1600" w:before="24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0"/>
                <w:szCs w:val="2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72"/>
                <w:szCs w:val="96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72"/>
                <w:szCs w:val="96"/>
              </w:rPr>
              <w:t>住宅小区停车设施</w:t>
            </w:r>
          </w:p>
        </w:tc>
      </w:tr>
      <w:tr>
        <w:trPr>
          <w:trHeight w:val="335" w:hRule="atLeast"/>
        </w:trPr>
        <w:tc>
          <w:tcPr>
            <w:tcW w:w="9087" w:type="dxa"/>
            <w:gridSpan w:val="7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机动车停放服务收费公示牌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区名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辖区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********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367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车位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区露天停车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泊位数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价格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理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定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*****</w:t>
            </w:r>
          </w:p>
        </w:tc>
      </w:tr>
      <w:tr>
        <w:trPr>
          <w:trHeight w:val="706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车型类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计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收费标准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说  明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汽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宋体" w:cs="Times New Roman"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月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停车半小时内不收费，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重新计时累计计费</w:t>
            </w:r>
          </w:p>
        </w:tc>
      </w:tr>
      <w:tr>
        <w:trPr>
          <w:trHeight w:val="976" w:hRule="atLeast"/>
        </w:trPr>
        <w:tc>
          <w:tcPr>
            <w:tcW w:w="22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停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间停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夜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累计收费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型汽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停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间停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夜间停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累计收费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摩托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含车棚停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停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一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，累计计费；包月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</w:tr>
    </w:tbl>
    <w:p>
      <w:pPr>
        <w:pStyle w:val="Normal"/>
        <w:spacing w:lineRule="exact" w:line="600"/>
        <w:ind w:firstLine="12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监制单位：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县</w:t>
      </w:r>
      <w:r>
        <w:rPr>
          <w:rFonts w:ascii="宋体" w:hAnsi="宋体" w:cs="Times New Roman"/>
          <w:color w:val="000000"/>
          <w:sz w:val="24"/>
          <w:szCs w:val="24"/>
        </w:rPr>
        <w:t>市场监管局、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县住建局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Times New Roman" w:eastAsia="黑体"/>
          <w:color w:val="000000"/>
          <w:sz w:val="24"/>
          <w:szCs w:val="24"/>
        </w:rPr>
        <w:t xml:space="preserve"> 价格举报电话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1231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东乡县住宅小区停车设施停放服务收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公示牌制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示牌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尺寸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场地较大时，可放大尺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颜色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蓝底白字白线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字体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“公示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式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确定的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栏目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电话”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服务企业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位类别”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宅小区机动车停放服务收费标准划分的车位类别，简化填写“小区露天停车位”、“地下停车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车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“机械立体停车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价格管理方式”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具备协商议价条件的小区，执行政府定价，填写“政府定价”；具备协商议价条件的小区，执行约定的价格，填写“市场调节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费标准”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具备协商议价条件的小区，执行政府定价，根据“车位类别”对应填写政府制定的收费标准，具体标准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宅小区机动车停放服务收费标准》；具备协商议价条件的小区，执行约定的价格，填写约定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相关说明”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政府定价的，填写“临时停车半小时内不收费，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算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重新计时累计计费”；执行市场调节价的，企业可根据情况对如何收费做进一步的说明。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0:00Z</dcterms:created>
  <dc:creator>hp</dc:creator>
  <dc:description/>
  <dc:language>en-US</dc:language>
  <cp:lastModifiedBy>Administrator</cp:lastModifiedBy>
  <cp:lastPrinted>2020-08-03T10:02:00Z</cp:lastPrinted>
  <dcterms:modified xsi:type="dcterms:W3CDTF">2021-12-20T08:23:31Z</dcterms:modified>
  <cp:revision>1</cp:revision>
  <dc:subject/>
  <dc:title>凉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A782AD354DF293CEE0F8BF0B3727</vt:lpwstr>
  </property>
  <property fmtid="{D5CDD505-2E9C-101B-9397-08002B2CF9AE}" pid="3" name="KSOProductBuildVer">
    <vt:lpwstr>2052-11.1.0.8214</vt:lpwstr>
  </property>
</Properties>
</file>