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480" w:leader="none"/>
        </w:tabs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12480" w:leader="none"/>
        </w:tabs>
        <w:jc w:val="left"/>
        <w:rPr>
          <w:rFonts w:ascii="黑体" w:hAnsi="黑体" w:eastAsia="黑体" w:cs="宋体"/>
          <w:color w:val="000000"/>
          <w:kern w:val="0"/>
          <w:sz w:val="32"/>
          <w:szCs w:val="28"/>
          <w:highlight w:val="none"/>
        </w:rPr>
      </w:pPr>
      <w:r>
        <w:rPr>
          <w:rFonts w:eastAsia="黑体" w:cs="宋体" w:ascii="黑体" w:hAnsi="黑体"/>
          <w:color w:val="000000"/>
          <w:kern w:val="0"/>
          <w:sz w:val="32"/>
          <w:szCs w:val="28"/>
        </w:rPr>
      </w:r>
    </w:p>
    <w:p>
      <w:pPr>
        <w:pStyle w:val="Normal"/>
        <w:widowControl/>
        <w:tabs>
          <w:tab w:val="clear" w:pos="420"/>
          <w:tab w:val="left" w:pos="12480" w:leader="none"/>
        </w:tabs>
        <w:jc w:val="center"/>
        <w:rPr>
          <w:rFonts w:ascii="黑体" w:hAnsi="黑体" w:eastAsia="黑体" w:cs="黑体"/>
          <w:color w:val="000000"/>
          <w:kern w:val="0"/>
          <w:sz w:val="40"/>
          <w:szCs w:val="28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40"/>
          <w:szCs w:val="28"/>
        </w:rPr>
        <w:t>东乡县机动车停车设施收费公示牌（式样）</w:t>
      </w:r>
    </w:p>
    <w:tbl>
      <w:tblPr>
        <w:tblW w:w="85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>
          <w:trHeight w:val="55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850390" cy="32950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329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28"/>
                <w:szCs w:val="28"/>
                <w:lang w:eastAsia="zh-CN"/>
              </w:rPr>
              <w:t>东乡县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28"/>
                <w:szCs w:val="28"/>
              </w:rPr>
              <w:t>机动车停车设施收费标准公示牌</w:t>
            </w:r>
          </w:p>
        </w:tc>
      </w:tr>
      <w:tr>
        <w:trPr>
          <w:trHeight w:val="5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车设施类型：</w:t>
            </w:r>
          </w:p>
        </w:tc>
      </w:tr>
      <w:tr>
        <w:trPr>
          <w:trHeight w:val="5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属路段：</w:t>
            </w:r>
          </w:p>
        </w:tc>
      </w:tr>
      <w:tr>
        <w:trPr>
          <w:trHeight w:val="54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价格管理方式：</w:t>
            </w:r>
          </w:p>
        </w:tc>
      </w:tr>
      <w:tr>
        <w:trPr>
          <w:trHeight w:val="56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费依据：</w:t>
            </w:r>
          </w:p>
        </w:tc>
      </w:tr>
      <w:tr>
        <w:trPr>
          <w:trHeight w:val="29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收费标准</w:t>
            </w:r>
          </w:p>
        </w:tc>
      </w:tr>
      <w:tr>
        <w:trPr>
          <w:trHeight w:val="167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5" w:hanging="1205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小型车：第一小时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小时，一小时后加收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小时；过夜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次</w:t>
            </w:r>
          </w:p>
          <w:p>
            <w:pPr>
              <w:pStyle w:val="Normal"/>
              <w:numPr>
                <w:ilvl w:val="0"/>
                <w:numId w:val="0"/>
              </w:numPr>
              <w:ind w:left="1205" w:hanging="1205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大型车：第一小时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小时，一小时后加收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小时；过夜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42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费停放时间：停放时间不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27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停车场备案登记证号：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XXXXXXX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经营管理单位：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XXXXXXX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本单位监督电话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XXXXXXX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明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型汽车：载重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吨以下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吨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或载客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座以下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的各种机动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型汽车：载重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吨以上或载客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座以上的各种机动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天计时时段为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: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（含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: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）至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: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夜间计次时段为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: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（含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: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）至次日早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: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日累计收费上限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价格举报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未经公示不得收费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城管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县市场监管局、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局交警大队监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东乡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机动车停车设施收费公示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制作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公示牌格式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尺寸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0c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场地较大时，可放大尺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颜色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蓝底白字白线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字体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见“公示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式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确定的字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栏目填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停车设施类型”栏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共停车场、专用停车场或道路临时停车泊位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填写对应类型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所属路段”栏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写设施所属路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价格管理方式”栏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价格管理方式有三种：政府定价、政府指导价及市场调节价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填写对应类型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收费依据”栏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写停车管理办法批准文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说明”栏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执行政府定价和政府指导价的，填写内容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型汽车：载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吨以下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含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吨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或载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以下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含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座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各种机动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型汽车：载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吨以上或载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座以上的各种机动车；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白天计时时段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含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0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:00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时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，夜间计次时段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含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2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: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00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时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至次日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免费停放车辆类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55:00Z</dcterms:created>
  <dc:creator>hp</dc:creator>
  <dc:description/>
  <dc:language>en-US</dc:language>
  <cp:lastModifiedBy>Administrator</cp:lastModifiedBy>
  <cp:lastPrinted>2019-12-03T09:06:00Z</cp:lastPrinted>
  <dcterms:modified xsi:type="dcterms:W3CDTF">2021-12-15T03:34:28Z</dcterms:modified>
  <cp:revision>1</cp:revision>
  <dc:subject/>
  <dc:title>凉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620A2D2D14D7A9BBED8950ADFEBD4</vt:lpwstr>
  </property>
  <property fmtid="{D5CDD505-2E9C-101B-9397-08002B2CF9AE}" pid="3" name="KSOProductBuildVer">
    <vt:lpwstr>2052-11.1.0.8214</vt:lpwstr>
  </property>
</Properties>
</file>