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对湖里区第三批东西部扶贫产业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项目奖励的公告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厦门市东西部扶贫产业合作项目奖补申报程序调整的意见》以及《厦门市推进东西部扶贫产业合作的若干措施》（厦府办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﹞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精神，厦门市湖里区工信局拟对甘肃厦临中达农业发展有限公司、临夏州厦临湖东箱包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兑现第三批东西部扶贫产业合作奖励，拟奖励资金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3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现将奖励方案进行公示，公示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0-71217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湖里区第三批《厦门市推进东西部扶贫产业合作的若干措施》奖励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乡县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0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0">
    <w:name w:val="UserStyle_0"/>
    <w:basedOn w:val="Normal"/>
    <w:qFormat/>
    <w:pPr>
      <w:spacing w:lineRule="auto" w:line="240"/>
      <w:ind w:firstLine="20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2:00Z</dcterms:created>
  <dc:creator>Administrator</dc:creator>
  <dc:description/>
  <dc:language>en-US</dc:language>
  <cp:lastModifiedBy>妳要自由我只要妳</cp:lastModifiedBy>
  <cp:lastPrinted>2021-10-27T10:31:00Z</cp:lastPrinted>
  <dcterms:modified xsi:type="dcterms:W3CDTF">2021-10-27T02:3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DC88C57DD43B6BB0047BF9ED322FB</vt:lpwstr>
  </property>
  <property fmtid="{D5CDD505-2E9C-101B-9397-08002B2CF9AE}" pid="3" name="KSOProductBuildVer">
    <vt:lpwstr>2052-11.1.0.10938</vt:lpwstr>
  </property>
</Properties>
</file>