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1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72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 w:cs="方正小标宋简体"/>
          <w:color w:val="000000"/>
          <w:spacing w:val="-57"/>
          <w:sz w:val="8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7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bottom"/>
        <w:rPr>
          <w:rFonts w:ascii="方正小标宋简体" w:hAnsi="方正小标宋简体" w:eastAsia="仿宋_GB2312" w:cs="方正小标宋简体"/>
          <w:color w:val="000000"/>
          <w:spacing w:val="-57"/>
          <w:sz w:val="52"/>
        </w:rPr>
      </w:pPr>
      <w:r>
        <w:rPr>
          <w:rFonts w:eastAsia="仿宋_GB2312" w:cs="方正小标宋简体" w:ascii="方正小标宋简体" w:hAnsi="方正小标宋简体"/>
          <w:color w:val="000000"/>
          <w:spacing w:val="-57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bottom"/>
        <w:rPr>
          <w:rFonts w:eastAsia="仿宋_GB2312"/>
          <w:color w:val="000000"/>
          <w:sz w:val="52"/>
        </w:rPr>
      </w:pPr>
      <w:r>
        <w:rPr>
          <w:rFonts w:eastAsia="仿宋_GB2312"/>
          <w:color w:val="000000"/>
          <w:sz w:val="5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东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tabs>
          <w:tab w:val="clear" w:pos="839"/>
          <w:tab w:val="left" w:pos="7600" w:leader="none"/>
          <w:tab w:val="left" w:pos="7800" w:leader="none"/>
        </w:tabs>
        <w:spacing w:lineRule="exact" w:line="6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东乡族自治县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办公室</w:t>
      </w:r>
    </w:p>
    <w:p>
      <w:pPr>
        <w:pStyle w:val="Normal"/>
        <w:tabs>
          <w:tab w:val="clear" w:pos="839"/>
          <w:tab w:val="left" w:pos="7600" w:leader="none"/>
          <w:tab w:val="left" w:pos="7800" w:leader="none"/>
        </w:tabs>
        <w:spacing w:lineRule="exact" w:line="660"/>
        <w:ind w:left="0" w:right="0" w:hanging="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县长、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副县长、党组成员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工作分工的通知</w:t>
      </w:r>
    </w:p>
    <w:p>
      <w:pPr>
        <w:pStyle w:val="Normal"/>
        <w:spacing w:lineRule="atLeast" w:line="640"/>
        <w:rPr>
          <w:rFonts w:ascii="黑体" w:hAnsi="黑体" w:eastAsia="仿宋_GB2312" w:cs="黑体"/>
          <w:color w:val="000000"/>
          <w:sz w:val="36"/>
        </w:rPr>
      </w:pPr>
      <w:r>
        <w:rPr>
          <w:rFonts w:eastAsia="仿宋_GB2312" w:cs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人民政府，县直及省州驻东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9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政府领导成员变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和工作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县长、党组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分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马良佐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县政府全面工作。负责审计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马俊平副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县长处理县政府日常工作及财政、审计方面的工作。负责综合计划、经济运行、招商引资、应急管理、人力资源、园区建设、税务金融、人大建议政协提案办理、“放管服”改革、政务公开等方面的工作。协助县人大常委会主任开展沿洮河经济带方面的工作。分管单位：县政府办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政务中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发改局、县财政局、县审计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县人社局（社保中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统计局、县招商局、县应急管理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消防大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东乡经济开发区管委会、县地震局、县机关事务服务中心。联系单位：县税务局、县振东城乡投资公司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县住房公积金管理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张文涛副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中央单位定点帮扶工作，联系扶贫开发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刘军龙副县长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负责省州县帮扶单位驻村帮扶工作和社会帮扶工作。分管单位：县科技局、县工商联、县工会、县妇联、团县委、县科协、县林家遗址文物保护研究所、县档案馆。联系单位：县扶贫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  强副县长</w:t>
      </w:r>
      <w:r>
        <w:rPr>
          <w:rFonts w:eastAsia="仿宋_GB2312" w:cs="黑体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负责东西部协作和对口支援工作，联系扶贫开发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乡村振兴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方面的工作。联系单位：县扶贫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马维茂副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城乡建设、政法综治、依法行政、县城南区开发建设等方面的工作。分管单位：县住建局、县公安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禁毒办、县交警大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司法局、县退役军人事务局、县城管局、县热力中心。联系单位：县人武部、县信访局、武警中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常雪菊副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市场监管、卫生健康、医疗保障、文化旅游等方面的工作。分管单位：县市监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食品药品稽查局、食品药品检测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卫健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干部保健局、县卫生计生综合监督执法所、县疾控中心、县医院、县妇幼保健院、县地病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文旅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民族文化艺术团、县布楞沟村史馆、县博物馆、县文化馆、县图书馆、县民俗博物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医保局、县融媒体中心。联系单位：县文联、县东美文化旅游投资公司、县广播电视网络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杨志君副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扶贫开发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乡村振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农业农村、水利建设、饮水安全、民政双拥、移民服务等方面的工作。分管单位：县扶贫办、县农业农村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农村能源发展中心、县农机综合服务中心、县畜牧发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水务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供排水服务中心、县南阳渠灌溉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民政局、县残联、县库区移民事务中心、县供销社、县特色产业发展服务中心。联系单位：河滩绿色产业园管委会、县气象局、县供电公司、县东沃农牧投资公司、县润东水务投资公司、县晟东光伏有限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汪总领副县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交通运输、工业和信息化、商贸物流、通讯管理等方面的工作；联系民族宗教方面的工作。分管单位：县交通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运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工信局、县商务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电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联系单位：县公路段、老虎嘴电厂、县邮政局、县电信局、移动公司、联通公司、烟草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党组成员马自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教育教学、控辍保学、劳务输转和技能培训等方面的工作。分管单位：县教育局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县职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县劳务办、县志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党组成员王天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自然资源、生态环保等方面的工作。分管单位：县自然资源局、州生态环境局东乡分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党组成员戎军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金融扶贫方面的工作，协助县委常委、副县长马俊平抓好沿洮河经济带工作。联系单位：县人行，驻东各金融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党组成员马维权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园林绿化、生态造林、水土保持等方面的工作。分管单位：县园林绿化中心、县林草事业发展中心、县水土保持工作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党组成员马占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副县长杨志君开展扶贫开发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乡村振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39"/>
        <w:jc w:val="both"/>
        <w:textAlignment w:val="bottom"/>
        <w:rPr>
          <w:rFonts w:eastAsia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未列入的单位及机构，随归口管理部门由县政府分管领导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    </w:t>
      </w:r>
      <w:r>
        <w:rPr>
          <w:rFonts w:eastAsia="Times New Roman"/>
          <w:color w:val="000000"/>
          <w:sz w:val="32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1" w:right="0" w:firstLine="640"/>
        <w:jc w:val="left"/>
        <w:textAlignment w:val="bottom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Heading6"/>
        <w:ind w:left="0" w:right="0" w:hanging="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rPr>
          <w:rFonts w:eastAsia="仿宋_GB2312"/>
          <w:color w:val="000000"/>
          <w:spacing w:val="14"/>
          <w:sz w:val="28"/>
          <w:lang w:val="en-US" w:eastAsia="zh-CN"/>
        </w:rPr>
      </w:pPr>
      <w:r>
        <w:rPr>
          <w:rFonts w:eastAsia="仿宋_GB2312"/>
          <w:color w:val="000000"/>
          <w:spacing w:val="14"/>
          <w:sz w:val="28"/>
          <w:lang w:val="en-US" w:eastAsia="zh-CN"/>
        </w:rPr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bottom"/>
        <w:rPr>
          <w:rFonts w:eastAsia="仿宋_GB2312"/>
          <w:color w:val="000000"/>
          <w:spacing w:val="14"/>
          <w:sz w:val="28"/>
        </w:rPr>
      </w:pPr>
      <w:r>
        <w:rPr>
          <w:rFonts w:eastAsia="仿宋_GB2312"/>
          <w:color w:val="000000"/>
          <w:spacing w:val="14"/>
          <w:sz w:val="28"/>
        </w:rPr>
      </w:r>
    </w:p>
    <w:p>
      <w:pPr>
        <w:pStyle w:val="Heading6"/>
        <w:ind w:left="0" w:right="0" w:hanging="0"/>
        <w:rPr>
          <w:rFonts w:eastAsia="仿宋_GB2312"/>
          <w:color w:val="000000"/>
          <w:spacing w:val="14"/>
          <w:sz w:val="28"/>
        </w:rPr>
      </w:pPr>
      <w:r>
        <w:rPr>
          <w:rFonts w:eastAsia="仿宋_GB2312"/>
          <w:color w:val="000000"/>
          <w:spacing w:val="14"/>
          <w:sz w:val="28"/>
        </w:rPr>
      </w:r>
    </w:p>
    <w:p>
      <w:pPr>
        <w:pStyle w:val="Normal"/>
        <w:rPr>
          <w:rFonts w:eastAsia="仿宋_GB2312"/>
          <w:color w:val="000000"/>
          <w:spacing w:val="14"/>
          <w:sz w:val="28"/>
        </w:rPr>
      </w:pPr>
      <w:r>
        <w:rPr>
          <w:rFonts w:eastAsia="仿宋_GB2312"/>
          <w:color w:val="000000"/>
          <w:spacing w:val="14"/>
          <w:sz w:val="28"/>
        </w:rPr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ottom"/>
        <w:rPr>
          <w:rFonts w:eastAsia="仿宋_GB2312"/>
          <w:color w:val="000000"/>
          <w:spacing w:val="14"/>
          <w:sz w:val="28"/>
        </w:rPr>
      </w:pPr>
      <w:r>
        <w:rPr>
          <w:rFonts w:eastAsia="仿宋_GB2312"/>
          <w:color w:val="000000"/>
          <w:spacing w:val="14"/>
          <w:sz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exact" w:line="500"/>
        <w:ind w:left="0" w:right="0" w:hanging="0"/>
        <w:rPr>
          <w:rFonts w:ascii="仿宋_GB2312" w:hAnsi="仿宋_GB2312" w:eastAsia="仿宋_GB2312" w:cs="仿宋_GB2312"/>
          <w:color w:val="000000"/>
          <w:spacing w:val="-9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2500</wp:posOffset>
                </wp:positionH>
                <wp:positionV relativeFrom="page">
                  <wp:posOffset>8254365</wp:posOffset>
                </wp:positionV>
                <wp:extent cx="5677535" cy="19050"/>
                <wp:effectExtent l="635" t="8890" r="635" b="88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9.95pt" to="522pt,651.4pt" ID="Line 2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14"/>
          <w:sz w:val="28"/>
        </w:rPr>
        <w:t>抄送：</w:t>
      </w:r>
      <w:r>
        <w:rPr>
          <w:rFonts w:ascii="仿宋_GB2312" w:hAnsi="仿宋_GB2312" w:cs="仿宋_GB2312" w:eastAsia="仿宋_GB2312"/>
          <w:color w:val="000000"/>
          <w:spacing w:val="-9"/>
          <w:sz w:val="28"/>
        </w:rPr>
        <w:t>县委、人大、政协办，县委各部委，各人民团体，县人武部、县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050" w:right="0" w:hanging="1050"/>
        <w:jc w:val="both"/>
        <w:textAlignment w:val="bottom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ge">
                  <wp:posOffset>9109710</wp:posOffset>
                </wp:positionV>
                <wp:extent cx="5640070" cy="2984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17.3pt" to="522.6pt,719.6pt" ID="Line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9"/>
          <w:sz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9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县检察院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州委常委、</w:t>
      </w:r>
      <w:r>
        <w:rPr>
          <w:rFonts w:ascii="仿宋_GB2312" w:hAnsi="仿宋_GB2312" w:cs="仿宋_GB2312" w:eastAsia="仿宋_GB2312"/>
          <w:color w:val="000000"/>
          <w:sz w:val="28"/>
        </w:rPr>
        <w:t>县委书记马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秀兰</w:t>
      </w:r>
      <w:r>
        <w:rPr>
          <w:rFonts w:ascii="仿宋_GB2312" w:hAnsi="仿宋_GB2312" w:cs="仿宋_GB2312" w:eastAsia="仿宋_GB2312"/>
          <w:color w:val="000000"/>
          <w:sz w:val="28"/>
        </w:rPr>
        <w:t>，县长、各副县长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、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998" w:right="0" w:hanging="164"/>
        <w:jc w:val="both"/>
        <w:textAlignment w:val="bottom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9"/>
          <w:sz w:val="10"/>
          <w:szCs w:val="1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成员，</w:t>
      </w:r>
      <w:r>
        <w:rPr>
          <w:rFonts w:ascii="仿宋_GB2312" w:hAnsi="仿宋_GB2312" w:cs="仿宋_GB2312" w:eastAsia="仿宋_GB2312"/>
          <w:color w:val="000000"/>
          <w:sz w:val="28"/>
        </w:rPr>
        <w:t>办公室各主任。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rFonts w:eastAsia="Times New Roman"/>
          <w:color w:val="000000"/>
          <w:spacing w:val="-3"/>
          <w:sz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lang w:eastAsia="zh-CN"/>
        </w:rPr>
        <w:t xml:space="preserve">        </w:t>
      </w:r>
      <w:r>
        <w:rPr>
          <w:rFonts w:eastAsia="Times New Roman"/>
          <w:color w:val="000000"/>
          <w:sz w:val="32"/>
          <w:lang w:eastAsia="zh-CN"/>
        </w:rPr>
        <w:t xml:space="preserve">    </w:t>
      </w:r>
      <w:r>
        <w:rPr>
          <w:rFonts w:eastAsia="Times New Roman"/>
          <w:color w:val="000000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0915</wp:posOffset>
                </wp:positionH>
                <wp:positionV relativeFrom="page">
                  <wp:posOffset>9406890</wp:posOffset>
                </wp:positionV>
                <wp:extent cx="5677535" cy="19050"/>
                <wp:effectExtent l="635" t="8890" r="635" b="889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40.7pt" to="523.45pt,742.15pt" ID="Line 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东乡族自治县人民政府办公室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13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链接"/>
    <w:basedOn w:val="Style10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2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1:00Z</dcterms:created>
  <dc:creator>Administrator</dc:creator>
  <dc:description/>
  <dc:language>en-US</dc:language>
  <cp:lastModifiedBy>Administrator</cp:lastModifiedBy>
  <cp:lastPrinted>2021-05-07T19:05:00Z</cp:lastPrinted>
  <dcterms:modified xsi:type="dcterms:W3CDTF">2021-08-04T07:29:16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11E3535B4BF0803C18EC1311C724</vt:lpwstr>
  </property>
  <property fmtid="{D5CDD505-2E9C-101B-9397-08002B2CF9AE}" pid="3" name="KSOProductBuildVer">
    <vt:lpwstr>2052-11.1.0.10667</vt:lpwstr>
  </property>
</Properties>
</file>