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center"/>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东乡县关于保基层运转的工作方案</w:t>
      </w:r>
    </w:p>
    <w:p>
      <w:pPr>
        <w:pStyle w:val="2"/>
        <w:keepNext w:val="false"/>
        <w:keepLines w:val="false"/>
        <w:pageBreakBefore w:val="false"/>
        <w:widowControl w:val="false"/>
        <w:kinsoku w:val="true"/>
        <w:overflowPunct w:val="true"/>
        <w:autoSpaceDE w:val="true"/>
        <w:bidi w:val="0"/>
        <w:snapToGrid w:val="true"/>
        <w:spacing w:lineRule="auto" w:line="480"/>
        <w:ind w:left="0" w:firstLine="480"/>
        <w:jc w:val="both"/>
        <w:rPr>
          <w:rFonts w:ascii="宋体;方正书宋_GBK" w:hAnsi="宋体;方正书宋_GBK" w:eastAsia="宋体;方正书宋_GBK" w:cs="宋体;方正书宋_GBK"/>
          <w:color w:val="000000"/>
          <w:spacing w:val="0"/>
          <w:kern w:val="0"/>
          <w:sz w:val="24"/>
          <w:szCs w:val="24"/>
          <w:lang w:val="en-US" w:eastAsia="zh-CN"/>
        </w:rPr>
      </w:pPr>
      <w:r>
        <w:rPr>
          <w:rFonts w:eastAsia="宋体;方正书宋_GBK" w:cs="宋体;方正书宋_GBK" w:ascii="宋体;方正书宋_GBK" w:hAnsi="宋体;方正书宋_GBK"/>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基层正常运转是推动政府履职和各项政策实施的前提条件，是保持社会稳定的“压舱石”。为扎实做好保基层运转工作，有效应对新冠肺炎疫情冲击，促进经济持续健康发展和社会大局稳定，根据省委办公厅、省政府办公厅联合印发《关于印发“六保”工作方案的通知》（甘办发</w:t>
      </w:r>
      <w:r>
        <w:rPr>
          <w:rFonts w:eastAsia="宋体;方正书宋_GBK" w:cs="宋体;方正书宋_GBK" w:ascii="宋体;方正书宋_GBK" w:hAnsi="宋体;方正书宋_GBK"/>
          <w:color w:val="000000"/>
          <w:sz w:val="24"/>
          <w:szCs w:val="24"/>
          <w:lang w:val="en-US" w:eastAsia="zh-CN"/>
        </w:rPr>
        <w:t>[2020]16</w:t>
      </w:r>
      <w:r>
        <w:rPr>
          <w:rFonts w:ascii="宋体;方正书宋_GBK" w:hAnsi="宋体;方正书宋_GBK" w:cs="宋体;方正书宋_GBK"/>
          <w:color w:val="000000"/>
          <w:sz w:val="24"/>
          <w:szCs w:val="24"/>
          <w:lang w:val="en-US" w:eastAsia="zh-CN"/>
        </w:rPr>
        <w:t>号）和州委办公室、州政府办公室《关于印发临夏州“六保”工作方案的通知》（州委办发</w:t>
      </w:r>
      <w:r>
        <w:rPr>
          <w:rFonts w:eastAsia="宋体;方正书宋_GBK" w:cs="宋体;方正书宋_GBK" w:ascii="宋体;方正书宋_GBK" w:hAnsi="宋体;方正书宋_GBK"/>
          <w:color w:val="000000"/>
          <w:sz w:val="24"/>
          <w:szCs w:val="24"/>
          <w:lang w:val="en-US" w:eastAsia="zh-CN"/>
        </w:rPr>
        <w:t>[2020]72</w:t>
      </w:r>
      <w:r>
        <w:rPr>
          <w:rFonts w:ascii="宋体;方正书宋_GBK" w:hAnsi="宋体;方正书宋_GBK" w:cs="宋体;方正书宋_GBK"/>
          <w:color w:val="000000"/>
          <w:sz w:val="24"/>
          <w:szCs w:val="24"/>
          <w:lang w:val="en-US" w:eastAsia="zh-CN"/>
        </w:rPr>
        <w:t>号）文件精神，结合我县实际，特制定本方案。</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一、工作对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保基层运转就是保障好基层机关事业单位正常运转和人员经费。基层机关事业单位运转经费包括办公经费、必要的办公设备购置等支出。人员经费包括国家统一出台的基本工资、奖金和津贴补贴，事业单位绩效工资，工资性附加支出，机关事业单位养老保险支出，离休人员离休费等。保障标准按国家统一规定执行。</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1"/>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一</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坚持底线思维。</w:t>
      </w:r>
      <w:r>
        <w:rPr>
          <w:rFonts w:ascii="宋体;方正书宋_GBK" w:hAnsi="宋体;方正书宋_GBK" w:cs="宋体;方正书宋_GBK"/>
          <w:color w:val="000000"/>
          <w:sz w:val="24"/>
          <w:szCs w:val="24"/>
          <w:lang w:val="en-US" w:eastAsia="zh-CN"/>
        </w:rPr>
        <w:t>保基层运转是政府的首要保障任务，要把保基层运转工作落实落细，坚决杜绝工资拖欠等问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1"/>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二</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坚持优先保障。</w:t>
      </w:r>
      <w:r>
        <w:rPr>
          <w:rFonts w:ascii="宋体;方正书宋_GBK" w:hAnsi="宋体;方正书宋_GBK" w:cs="宋体;方正书宋_GBK"/>
          <w:color w:val="000000"/>
          <w:sz w:val="24"/>
          <w:szCs w:val="24"/>
          <w:lang w:val="en-US" w:eastAsia="zh-CN"/>
        </w:rPr>
        <w:t>在当前经济下行压力加大、财政收支矛盾异常突出的情况下，充分认识保基层运转在确保社会稳定、维护市场环境、提振市场信心方面的关键作用，把保基层运转放在财政支出的优先位置，重点予以保障。</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1"/>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三</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坚持开源节流。</w:t>
      </w:r>
      <w:r>
        <w:rPr>
          <w:rFonts w:ascii="宋体;方正书宋_GBK" w:hAnsi="宋体;方正书宋_GBK" w:cs="宋体;方正书宋_GBK"/>
          <w:color w:val="000000"/>
          <w:sz w:val="24"/>
          <w:szCs w:val="24"/>
          <w:lang w:val="en-US" w:eastAsia="zh-CN"/>
        </w:rPr>
        <w:t>牢固树立过紧日子苦日子思想，厉行勤俭节约，严格控制一般性支出和非急需、非刚性支出</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强化收入征管，着力盘活存量资金和闲置资源资产，多渠道筹措资金，提高基层运转保障能力。</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1"/>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四</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坚持合理可持续。</w:t>
      </w:r>
      <w:r>
        <w:rPr>
          <w:rFonts w:ascii="宋体;方正书宋_GBK" w:hAnsi="宋体;方正书宋_GBK" w:cs="宋体;方正书宋_GBK"/>
          <w:color w:val="000000"/>
          <w:sz w:val="24"/>
          <w:szCs w:val="24"/>
          <w:lang w:val="en-US" w:eastAsia="zh-CN"/>
        </w:rPr>
        <w:t>以满足政府正常履职需要、有效提供基本公共服务为目标，严格按照国家规定的保障范围和标准进行保障，国家规定未落实的，不得超出财政可承受能力扩大保障范围、提高保障标准，切实增强财政可持续性，确保财政稳健运行。</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建立健全制度机制，细化实化工作措施，调整优化财政支出结构，持续清理盘活存量资金，加大财政资金筹措力度，优先保障基层运转支出需求，确保基层机关事业单位正常运转和在职人员工资、离休人员离休费、退休人员养老金按时足额发放，切实兜牢保基层运转的底线。</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四、工作措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1"/>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一</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加强财政预算管理。</w:t>
      </w:r>
      <w:r>
        <w:rPr>
          <w:rFonts w:ascii="宋体;方正书宋_GBK" w:hAnsi="宋体;方正书宋_GBK" w:cs="宋体;方正书宋_GBK"/>
          <w:color w:val="000000"/>
          <w:sz w:val="24"/>
          <w:szCs w:val="24"/>
          <w:lang w:val="en-US" w:eastAsia="zh-CN"/>
        </w:rPr>
        <w:t>一是强化财政可承受能力论证评估。坚持尽力而为、量力而行的原则，统筹考虑国家政策、区域平衡等因素，加强财政可承受能力评估，对评估认定不具备实施条件、存在风险隐患的支出政策，一律不得实施。各部门制定支出政策、安排项目计划，要充分考虑财政可承受能力，防止过度增加财政支出压力，影响财政可持续性。县政府确需出台的重大增支政策，应提前报上级政府备案后执行，所需经费由县级财政承担。二是严格预算编制。各预算单位在编制年度预算时要牢固树立过紧日子苦日子思想，严格按照“量入为出、收支平衡”的原则，科学合理编制财政年度预算，各项收入和支出全部纳入政府预算。收入预算要实事求是、科学合理地确定增长速度，应当与经济社会发展水平相适应，与财政政策相衔接。支出预算优先安排“保工资、保运转、保基本民生”需求，足额安排工资等各类人员经费，按定额定员标准安排单位运转经费，根据相关政策，按比例安排民生配套。在确保“三保”支出的基础上，安排急需的重点项目支出，做到收支平衡。严格控制一般性支出，坚决压减非刚性、非重点项目支出，全面落实中央及省上确定的保障范围和标准，足额安排保运转经费，不得将保运转经费甩在预算盘子之外。国家政策规定落实不到位的，除应对突发事件外，一律不得安排资金用于其他支出事项。要统筹安排财力，切实保障好基本民生政策全面落实。县财政编制的预算征求相关方面意见建议后提交县政府常务会、县委常委会研究审定，报县人大常务会议审议批准。三是硬化预算约束。严格执行人大批准预算，不得擅自改变机构运转等支出的用途。坚持“先有预算、后有支出”，将中央和省州提前下达转移支付纳入预算盘子，细化到具体项目，提高年初预算到位率。未列入预算的资金一律不得支出，严禁超出财政可承受能力自行出台增支政策。原则上不得追加一般性经费，确需追加预算的，必须事先向县委政府主要领导和分管领导汇报后，提交县政府常务会议或办公会议研究审定，报县人大常委会议批复后执行，要做到收支平衡，不得超财力追加形成财政赤字。在预算执行过程中县财政严格按人大批复的支出预算按进度拨付，上级下达专项资金按文件要求及时下达，金额较大的要向县委、县政府进行报告。每季度对预算收支执行情况向县委、县政府、县人大报告，对预算执行中存在的问题及时分析研究解决，确保年度财政收支预算规范、高效运行。四是规范政府采购管理。强化采购预算编制与执行，坚持无预算不得采购。各预算单位切实履行政府采购活动的主体责任，合理确定采购需求，根据政府集中采购目录及采购限额标准，依法完整编制政府采购预算。严格执行《政府采购法》及其实施条例规定的政府采购方式和采购程序，按照批准的预算实施采购，不得超标准、超范围采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责任单位</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县直各单位，各乡镇人民政府）</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1"/>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二</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调整优化收入支出结构。</w:t>
      </w:r>
      <w:r>
        <w:rPr>
          <w:rFonts w:ascii="宋体;方正书宋_GBK" w:hAnsi="宋体;方正书宋_GBK" w:cs="宋体;方正书宋_GBK"/>
          <w:color w:val="000000"/>
          <w:sz w:val="24"/>
          <w:szCs w:val="24"/>
          <w:lang w:val="en-US" w:eastAsia="zh-CN"/>
        </w:rPr>
        <w:t>一是加大转移支付争取力度。抢抓“三区三州”、“两州一县”等中央层面对深度贫困地区倾斜扶持的政策机遇和时间节点，把上级支持的重点作为我们向上争取的着力点，全力争取中央一般性转移支付、县级基本财力保障奖补、国家生态功能区等转移支付资金，积极争取财政扶贫、教育、社会保障和就业、卫生健康、生态环保等各类专项资金，进一步扩大财政资金总量，增强县级财政保障能力。二是清理盘活存量资金资产。严格落实国家有关政策规定，对结转两年以上的各类资金以及因不具备实施条件、无法落地实施的项目资金和未支出的当年各级财政预算安排的属于工作性质的专项经费、业务经费、单位运转经费等各类结余资金，一律按中央、省上政策要求由县财政收回统筹安排。及时处置盘活闲置国有资源资产，增加财政收入，用于保运转等底线性任务支出。三是管好用好政府债券资金。全县各单位抢抓中央和省上实施“一带一路”建设、西部大开发和倾斜支持“三区三州”深度贫困地区加快发展等重大政策叠加机遇，加大新增政府债券项目资金争取力度，不断加强政府债务预算管理，切实发挥债券资金效益。按照资金跟着项目走的原则，加强重大项目谋划、储备，做好项目前期准备工作，提高申报项目的质量和精准性，管好用好政府债券资金，缓解政府筹资压力。四是积极做好清理化解政府部门拖欠中小企业民营企业工程款工作。积极筹措资金，按时偿还拖欠民营企业中小企业账款，确保全面完成清欠任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责任单位</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1"/>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三</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加强库款管理保障。</w:t>
      </w:r>
      <w:r>
        <w:rPr>
          <w:rFonts w:ascii="宋体;方正书宋_GBK" w:hAnsi="宋体;方正书宋_GBK" w:cs="宋体;方正书宋_GBK"/>
          <w:color w:val="000000"/>
          <w:sz w:val="24"/>
          <w:szCs w:val="24"/>
          <w:lang w:val="en-US" w:eastAsia="zh-CN"/>
        </w:rPr>
        <w:t>一是着力消化暂付性款项存量。严格执行暂付性款项管理补贴标准等措施，全面落实县政府制定的暂付款消化方案，确保按时完成暂付性款项余额消化任务。尽快回笼财政借垫资金，重点加大违规出借用于企业偿债和项目建设等资金的清收力度，防止暂付款长期挂账挤占库款。二是严格控制暂付性款项增量。加强暂付性款项管理工作，除党中央、国务院专门规定外，县财政只能向纳入本级预算管理的一级预算单位（不含企业）安排借款，不得经预算单位再转借企业。借款资金仅限于临时性周转或应对社会影响较大突发事件的临时急需垫款，借款期限不得超过一年，并且必须明确还款来源。对符合规定且确需借款的事项，须按程序报请县政府常务会议审查批准。按照“谁借出，谁回收”的原则，建立对政府违规出借资金的倒查和责任追究机制，严格控制新增财政暂付性款项，暂付性款项规模不得超过一般公共预算和政府性基金预算支出之和的</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严禁通过违规列示暂付性款项实现收支平衡或解决新增支出需求。三是积极衔接库款调度机制。优化库款运行机制，及时掌握库款规模，提前根据需求合理安排支出，为基层运转支出提供资金保障。四是有效保障支付需求。县财政要统筹安排财政收支，保持合理的库款规模，保障好机构运转支出。实行工资专户管理制度，专款专用，确保干部职工工资及时足额拨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方正书宋_GBK" w:hAnsi="宋体;方正书宋_GBK" w:eastAsia="宋体;方正书宋_GBK" w:cs="宋体;方正书宋_GBK"/>
          <w:color w:val="000000"/>
          <w:sz w:val="24"/>
          <w:szCs w:val="24"/>
          <w:u w:val="single"/>
          <w:lang w:val="en-US" w:eastAsia="zh-CN"/>
        </w:rPr>
      </w:pPr>
      <w:r>
        <w:rPr>
          <w:rFonts w:ascii="宋体;方正书宋_GBK" w:hAnsi="宋体;方正书宋_GBK" w:cs="宋体;方正书宋_GBK"/>
          <w:color w:val="000000"/>
          <w:sz w:val="24"/>
          <w:szCs w:val="24"/>
          <w:lang w:val="en-US" w:eastAsia="zh-CN"/>
        </w:rPr>
        <w:t>（责任单位</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县财政局）</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m</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72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机制。要强化基层运转支出的预算审核，对各单位预算安排存在缺口、影响基层履职的，督促及时调整或调剂预算补足。二是健全“定期报告</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重点关注”执行监控机制。县财政建立专项报告制度，按月向省州财政部门报告保基层运转情况。定期向县委县政府报告我县债务情况、暂付款规模、库款保障水平等，对重点单位实施监控。三是完善风险防范和应急处置机制。要综合研判县财政收支、库款规模、债务偿还等情况，对存在支付风险的，及时暂停支付。健全应急工作机制，制定应急预案，妥善处置保运转风险事件。对确实存在困难，县财政及时与省州财政部门沟通，通过调度库款等方式给予支持，确保兜住保基层运转的底线。</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责任单位：县财政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1"/>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一</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加强组织领导。</w:t>
      </w:r>
      <w:r>
        <w:rPr>
          <w:rFonts w:ascii="宋体;方正书宋_GBK" w:hAnsi="宋体;方正书宋_GBK" w:cs="宋体;方正书宋_GBK"/>
          <w:color w:val="000000"/>
          <w:sz w:val="24"/>
          <w:szCs w:val="24"/>
          <w:lang w:val="en-US" w:eastAsia="zh-CN"/>
        </w:rPr>
        <w:t>要强化对保基层运转重要性的认识，健全工作机制，统筹推进保基层运转工作。各部门要各司其职，加强协作配合，形成工作合力，全面落实各项工作要求。要履行好部门管理职责，指导本行业、所属单位加强保运转经费管理，确保机构正常运转、工资及时足额发放。</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1"/>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二</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靠实保障责任。</w:t>
      </w:r>
      <w:r>
        <w:rPr>
          <w:rFonts w:ascii="宋体;方正书宋_GBK" w:hAnsi="宋体;方正书宋_GBK" w:cs="宋体;方正书宋_GBK"/>
          <w:color w:val="000000"/>
          <w:sz w:val="24"/>
          <w:szCs w:val="24"/>
          <w:lang w:val="en-US" w:eastAsia="zh-CN"/>
        </w:rPr>
        <w:t>要不断靠实基层运转保障责任。加强监管责任， 强化支出政策审核把关，避免无绩效支出，加重县级财政负担。县财政全面落实好保障责任，加快县域经济高质量发展，增加财政收入规模，增强自我保障能力。要妥善处理好政府隐性债务化解、养老金发放等问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1"/>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三</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强化监督问责。</w:t>
      </w:r>
      <w:r>
        <w:rPr>
          <w:rFonts w:ascii="宋体;方正书宋_GBK" w:hAnsi="宋体;方正书宋_GBK" w:cs="宋体;方正书宋_GBK"/>
          <w:color w:val="000000"/>
          <w:sz w:val="24"/>
          <w:szCs w:val="24"/>
          <w:lang w:val="en-US" w:eastAsia="zh-CN"/>
        </w:rPr>
        <w:t>建立约谈和问责机制，因预算安排不足或挤占挪用保运转经费、超出财政可承受能力扩大保障范围和提高保障标准等影响机构运转保障的将进行问责。对发生风险事件后不及时上报，或者处置不力、不当并造成不良影响或严重后果的，要从重问责。</w:t>
      </w:r>
    </w:p>
    <w:p>
      <w:pPr>
        <w:pStyle w:val="BodyTextIndent21"/>
        <w:keepNext w:val="false"/>
        <w:keepLines w:val="false"/>
        <w:pageBreakBefore w:val="false"/>
        <w:kinsoku w:val="true"/>
        <w:overflowPunct w:val="true"/>
        <w:autoSpaceDE w:val="true"/>
        <w:bidi w:val="0"/>
        <w:spacing w:lineRule="auto" w:line="480"/>
        <w:ind w:left="0" w:hanging="0"/>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r>
    </w:p>
    <w:p>
      <w:pPr>
        <w:pStyle w:val="Normal"/>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
        <w:kern w:val="2"/>
        <w:sz w:val="18"/>
        <w:szCs w:val="24"/>
        <w:lang w:val="en-US" w:eastAsia="zh-CN" w:bidi="ar-SA"/>
      </w:rPr>
    </w:pPr>
    <w:r>
      <w:rPr>
        <w:rFonts w:eastAsia="宋体;方正书宋_GBK" w:cs="黑体"/>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5565</wp:posOffset>
              </wp:positionV>
              <wp:extent cx="499745" cy="307975"/>
              <wp:effectExtent l="0" t="0" r="0" b="0"/>
              <wp:wrapNone/>
              <wp:docPr id="1" name="Frame1"/>
              <a:graphic xmlns:a="http://schemas.openxmlformats.org/drawingml/2006/main">
                <a:graphicData uri="http://schemas.microsoft.com/office/word/2010/wordprocessingShape">
                  <wps:wsp>
                    <wps:cNvSpPr txBox="1"/>
                    <wps:spPr>
                      <a:xfrm>
                        <a:off x="0" y="0"/>
                        <a:ext cx="499745" cy="30797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3</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35pt;height:24.25pt;mso-wrap-distance-left:9.05pt;mso-wrap-distance-right:0pt;mso-wrap-distance-top:0pt;mso-wrap-distance-bottom:0pt;margin-top:-5.95pt;mso-position-vertical-relative:text;margin-left:402.9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3</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1">
    <w:name w:val="Body Text Indent 21"/>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3:00Z</dcterms:created>
  <dc:creator>ht-706</dc:creator>
  <dc:description/>
  <dc:language>en-US</dc:language>
  <cp:lastModifiedBy>ht-706</cp:lastModifiedBy>
  <dcterms:modified xsi:type="dcterms:W3CDTF">2021-02-01T10:0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