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" w:eastAsia="zh-CN"/>
        </w:rPr>
        <w:t>东乡县扶贫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、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工作职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认真贯彻执行党中央、国务院和省、州、县党委政府关于扶贫开发工作的方针、政策、措施，当好县委、县人民政府在扶贫开发工作中的参谋助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认真贯彻落实中央、省、州和县委、县政府关于精准扶贫精准脱贫工作的政策措施，研究拟定本县脱贫攻坚有关政策，提出本地区相应的实施办法，为县委、县政府决策提供依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牵头组织脱贫攻坚的重要会议和重大活动，为扶贫开发工作提供政策、法规等方面的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制定扶贫开发中长期规划，编制扶贫开发年度计划，提出实施规划、计划的具体措施并组织落实；负责协调拨付财政扶贫资金及报账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负责扶贫项目论证、筛选、审查和汇总上报；负责对各项扶贫建设项目进展、资金使用情况跟踪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六）配合审计、纪检监察部门加强对扶贫资金的落实和使用情况进行审计、监督和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七）加强对全县扶贫开发的调查研究，及时了解存在的困难和问题，提出有针对性的措施和办法，为县委、县政府决策提供依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八）负责制定全县科技扶贫规划、计划；负责全县贫困乡村干部和农民适用技术能手的培训，搞好新技术、新产品和新成果的推广应用，负责搞好全县贫困状况的监测统计，并及时向县委、县政府和上级业务部门通报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九）负责全县社会帮扶工作，加强对扶贫工作的宣传、协调，衔接省州有关部门及全县党政机关帮扶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）加强机关党的建设和干部队伍建设，指导全县扶贫、农业综合开发等工作，建立上下一致，运转协调、廉洁高效的扶贫工作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二）承办县委、县政府及上级部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机构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设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办公室（信息股）。负责机关日常政务工作，草拟机关的年度工作计划、总结和工作报告、请示；制定机关各项规章制度；负责承办机关各种会议的组织工作；督促各股室对领导交办的事项、批示的落实并作出报告；承办人大、政协有关提案；反映扶贫开发工作的重要信息；负责扶贫开发办干部及工人的培训、考核、奖惩、离退、专业技术人员职称、工人技术评定及党员发展等工作；负责机关文书处理、档案管理、机要保密、党风廉政、政治理论、综合治理、来信来访等工作；负责纪检监察、党风廉政、甘肃扶贫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317”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举报事项、资金监管、项目监督检查、干部考勤工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对外接待、管理机关财务、房产、资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国扶办系统及甘肃省大数据信息管理平台动态管理，建档立卡数据分析、报送、贫困人口进出识别方面的具体工作；负责致富带头人、小额信贷系统录入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帮扶办。管理全县帮扶工作力量和驻村帮扶工作，承担县脱贫帮扶工作协调领导小组办公室日常事务；负责全县脱贫攻坚帮扶工作的统筹协调、指导服务和督查考核；负责县级领导、县直及省、州部门在东组长单位、帮扶单位联系乡、村的协调管理及驻村帮扶工作队队长的选派调整工作；负责全县驻村帮扶工作队的督查、考核、培训和表彰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计划统计股。负责全县扶贫资金项目计划执行、编制、上报、公开公示、项目建设、项目库、财政专项扶贫资金管理使用、效益发挥情况的监督检查；负责配合审计、纪检、监察等部门加强对扶贫项目资金落实和使用情况进行审计、监督和检查；负责扶贫资金绩效评价、互助社资金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社会帮扶股。负责东西协作、光伏扶贫、世行办等相关工作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29:00Z</dcterms:created>
  <dc:creator>ht-706</dc:creator>
  <dc:description/>
  <dc:language>en-US</dc:language>
  <cp:lastModifiedBy>ht-706</cp:lastModifiedBy>
  <dcterms:modified xsi:type="dcterms:W3CDTF">2021-01-28T17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