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jc w:val="center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乡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工作职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贯彻执行国家有关公安工作的方针、政策和法律、法规，指导、监督、检查全县公安工作及公安队伍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分析、研究全县的社会治安状况，提出全县公安工作的决策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组织、指导全县公安机关开展对危害国家安全和社会政治稳定案件的侦察、调查和情报信息工作，侦办刑事案件；指导、监督、处置邪教组织的违法犯罪活动；组织、指导、协调对恐怖活动的防范、打击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负责治安管理工作。指导、监督全县公安机关依法开展治安行政管理工作，查处危害社会治安秩序行为，依法管理枪支弹药、危险物品、公共复杂场所和特种行业。配合地方党委、政府处置重大治安事故和群体性事件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开展刑事案件、经济犯罪案件、刑事技术侦察工作，开展刑事技术检验鉴定和技术侦察的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开展禁毒工作，侦破毒品犯罪案件和吸毒人员的管理以及麻醉药品、精神药品的安全管理及易制毒化学品管制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侦查、检查全县公安机关开展信息网络安全保卫、网络犯罪、信息通信建设、信息化建设和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开展对全县公安机关依法承担的执行刑罚工作，组织实施看守所、拘留所的安全管理工作，协调县武警中队与公安业务相关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负责出入境管理有关工作。出境、入境和外国人在我县境内居留、旅游的有关管理工作。   　　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）办理全县涉法涉讼信访案件，负责承接上级和领导交办的重点信访案件及非正常上访问题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一）组织实施对党和国家领导人以及重要外宾、重要会议、重大集会的安全警卫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二）维护全县道路交通安全、交通秩序以及机动车辆和驾驶员管理的工作，加强道路巡逻，及时发现和查处各类交通违法行为，依法处理交通事故，交通宣传，搞好交通特殊勤务和交通警卫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三）公安机关督察工作，按规定权限实施对民警的管理，查处我县公安队伍中发生的违法违纪案件，负责组织、实施公安机关开展各类财务管理和使用情况的审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四）负责全县公安机关装备（被装）、业务经费等警务保障工作和后勤保障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五）指导监督我县消防工作、督促县城、街道的公共消防设施的安全管理和使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六）加强对公安队伍建设的管理，制定全县公安机关人员培训、教育及落实公安宣传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七）协调、指导林业公安相关业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八）负责情报信息系统工作，及时收集、入网、修改、撤网、查询和舆论引导工作及负责情报信息档案的建档和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九）承办县委、县政府和上级公安机关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机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县公安局内设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纪律检查委员会、政工室、警务保障室、指挥中心（加挂办公室、案管中心牌子）、国内安全保卫大队、治安管理大队（加挂爆炸危险物品监管大队牌子）、刑事侦查大队、经济犯罪侦察大队、禁毒大队、网络安全保卫大队、出入境管理大队、户政大队、警务督察大队、交通警察大队、森林警察大队、巡警大队、法制大队、预审大队、情报中心、信访室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队室和看守所、行政拘留所、强制隔离戒毒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监管场所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设锁南、河滩、那勒寺、达板、唐汪、果园、汪集、龙泉、东塬、百和、坪庄、风山、车家湾、北岭、考勒、大树、柳树、关卜、五家、沿岭、春台、董岭、赵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派出所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3:00Z</dcterms:created>
  <dc:creator>ht-706</dc:creator>
  <dc:description/>
  <dc:language>en-US</dc:language>
  <cp:lastModifiedBy>ht-706</cp:lastModifiedBy>
  <dcterms:modified xsi:type="dcterms:W3CDTF">2021-01-28T18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