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工业和信息化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贯彻落实工业和信息化有关法律、法规、规章和方针、政策，拟订全县工业和信息化工作的地方性规章草案和政策，并会同有关部门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拟订全县工业和信息化的发展战略、规划和年度计划并组织实施；研究工业和信息化布局规划、结构调整的政策措施并组织实施；拟提工业和信息化产业政策并组织实施；推进工业和信息化管理体制机制创新，提高行业综合素质和核心竞争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承担工业和信息化行业固定资产投资、技术改造项目管理职能；负责提出工业和信息产业固定资产投资规模和方向、对省上和本州用于工业和信息产业财政性建设资金提出安排意见；负责对全县工业和信息化行业</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亿元以下，</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亿元以上的固定资产投资和技术改造项目进行核准、审核、审批、上报，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组织实施全县工业布局的调整；负责制定工业循环经济产业园发展规划，配合有关部门，协调工业园区建设和园区产业升级工作，推进工业项目向园区集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承担全县发展循环经济组织协调管理职责。负责拟订全县循环经济规划、循环经济产业化重点项目，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六</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承担全县工业和信息化领域节能降耗协调管理职能。负责拟订全县工业和信息化能源节约、资源综合利用规划和政策措施，并组织实施；负责工业和信息化企业资源综合利用、淘汰落后产能、节能降耗项目的组织申报、审核和核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监测分析工业、信息产业运行态势，统计并发布相关信息，进行预测预警和信息引导；负责煤、电、油、气、运等重要生产要素协调平衡；负责工业、信息产业应急管理、产业安全和国防动员等有关工作，负责应急物资储备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八</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指导工业和信息化领域的安全生产。监督管理全县工业企业安全生产和临夏境内天然气管道设施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九</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指导工业行业技术法规和行业标准的拟订；负责工业和信息产业的对外合作与交流；推动信息服务业和新兴产业的发展；负责全县工业和信息化行业技术创新和技术进步，协调并组织实施有关省上、全县工业和信息产业科技重大专项，推进产学研结合及科研成果产业化；指导工业行业的质量振兴和质量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承担全县特色工业培育工作的组织协调，拟订特色工业发展规划、扶持政策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负责中小微企业发展的宏观指导和协调服务，综合协调有关部门拟订促进中小微企业发展的政策措施；组织实施《关于支持中小微企业加快发展的若干规定》，协调解决有关重大问题；承担临夏州促进中小微企业发展行动小组办公室的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指导和推动全县中小微企业社会化服务体系建设，协调减轻中小微企业负担；负责拟订全县承接产业转移发展思路和战略规划，负责承接产业转移工作的综合协调和产业推进；负责全县生产性服务业发展的指导、协调、服务和项目落地工作；负责社会信用体系建设，指导和推动信用服务行业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指导协调工业信息资源开发利用；协调落实国家和地方工业信息技术标准；指导电子信息产业质量管理；推动信息服务业和新兴产业的发展，推进工业化和信息化融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协调电信市场涉及社会公共利益的重大事宜；参与全县信息基础设施发展规划的制定，并组织实施，协调跨行业、跨部门面向社会服务网络的互联互通，促进电信、广播电视和计算机网络融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五</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会同有关部门组织信息安全保障体系的建立，加强对信息网络安全技术、设备和产品的监督管理；参与处理网络与信息安全重大事件；负责国防信息动员工作，保障重要通信；承担州国防信息动员办公室的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六</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根据州人民政府授权，依照《中华人民共和国公司法》、《企业国有资产监督管理暂行条例》等法律和法规，履行出资人职责，指导推进国有企业改革和重组；推进国有企业的现代企业制度建设，完善公司治理结构；推动国有经济结构和布局的战略性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指导和组织企业管理人员的培训及规划编制工作；负责全县企事业单位工程系列专业技术人员职称改革工作；负责委机关和直属单位人事、劳资和党群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八</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负责指导和联系工业和信息化行业协会的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十九</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组织实施国家有关电力工业的方针、政策、法律、法规和电力行业规章、规范、技术标准及全县电力工业的地方性法规、规章和政策，对电力行业实施管理和监督；对全县电力行业企业、外商投资的电力企业、新办的从事电力运营的企业，经营范围是否属于国家鼓励类产业项目，进行审核确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贯彻执行《中华人民共和国中小企业促进法》、《甘肃省促进中小企业发展条例》和省、州关于发展中小微企业的方针、政策和法规；对全县中小微企业实施规划、指导、管理、监督、协调和服务；按照市场需求和国家产业政策，合理调整产业结构和产品结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十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负责制定全县中小微企业中长期发展规划和年度计划，基本建设投资规划、农村富余劳动力就业规划；引导和促进中小微企业适当集中发展，加快小城镇建设；负责全县中小微统计、经济运行分析；审定筛选、评估、审核、论证、申报中小微企业的各类建设项目；帮助指导县、乡（镇）、街道办事处中小微企业主管部门的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十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指导全县中小微企业职工的劳动、保险、教育、培训、人才交流、引进和职业技能开发工作；在有关部门指导下负责组织实施和指导全县中小微企业专业技术人员职称改革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十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指导中小微企业的科技进步和技术改造、为企业提供经济、技术咨询和信息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十四</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承办州委、州政府、州工业和信息化局、州政府国资委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一</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综合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综合协调机关日常政务、事务工作；负责会议组织、文电档案、政务信息、秘书业务、机要保密、后勤服务、机关安全、综合治理等工作；督办人大代表、政协委员提案议案和机关干部、离退休人员信访案件的办理；负责机关政务公开、政务督查、制度建设、对外宣传和新闻发布；负责机关及委属单位的人事、机构编制、劳动工资等工作；负责职工政治理论、教育培训和委机关单位的党群工作；负责起草委内重要文件、报告、领导讲话；负责各科室拟定的各类文稿和经济信息的审核工作；负责全县工程系列专业技术职务评审工作；负责机关离退休干部工作</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负责东乡工业和信息化网站的建设、运行和维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综合业务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监测分析工业和信息产业运行，协调解决经济运行中重大问题并提出相应的政策措施；负责产业预测预警，研究提出工业行业和信息产业调控目标、政策措施和有关建议；承担工业和通信业产业损害调查和产业安全工作；负责联系中央州属在临企业。指导协调全县现代物流工作；负责重点行业、重点企业及成品油、煤炭、天然气等生产要素协调平衡和保障；协调落实重点企业、重点物资铁路运输计划和紧急调运；负责企业铁路专用线和企业自备车的协调和管理；负责编制工业现代物流业态发展规划，指导工业集聚区和企业物流业态发展；承担全县春运工作和县农产品调运工作的组织协调；负责国家专管产品许可证的申报、发放和日常管理；承担县政府减轻企业负担领导小组办公室的日常工作；负责组织实施《电力法》和国家、州上有关电力工业的方针、政策、法律、法规和电力行业规章、规范、技术标准以及州县电力工业的地方性法规、规章和政策；负责电力行业行政管理和行政执法，参与电力行业规划编制；参与拟订电力生产运行调控目标，指导协调电力调度工作；协调解决发电、供电和用电的相关问题；监测分析电力生产运行，统计发布相关信息；牵头全县电力应急管理工作，依法监督供用电安全运行；参与电力行业体制改革、规划编制、工程项目审核、城乡电网建设、电力市场培育等工作。贯彻实施国家、州环保产业政策和产业规划，研究制定全县循环经济发展战略、规划、政策和措施，协调解决循环经济发展中的重大问题；指导循环经济产业基地和园区建设，提出循环经济重大产业化示范工程项目，推进循环经济技术开发、示范推广；负责对全县循环经济项目的审核和组织申报工作，节能项目的审批、核准和备案和组织实施固定资产投资节能评估、审查和工业淘汰落后产能工作；负责推进全县资源综合利用工作，拟订并组织实施全县能源节约、资源综合利用中长期规划和年度计划，拟订相关的支持政策，推进清洁生产；拟订主要工业产品耗能标准并组织实施；负责资源综合利用产品减免税收的认证；负责节能降耗监测和考核评价。负责对工业和信息化产业技术改造、技术进步项目进行审核、评定、审批、上报，并组织实施；负责工业和信息产业的对外合作与交流；负责推进全县产业技术创新体系建设，协调指导企业技术研发中心组建和管理工作；指导行业技术创新、技术进步和产学研合作，组织重大科技专项，协调推进全州和本县高技术产业化重点项目；拟订并组织实施高技术产业的专项规划、政策；指导行业质量管理和质量认证工作；指导企业实施名牌战略，负责组织新产品、新技术的鉴定验收和推广应用；负责组织实施科技成果向生产力转化工作。指导协调工业信息资源开发利用；协调组织实施国家和地方工业信息技术标准；协调电信市场涉及社会公共利益的重大事宜；参与全县信息基础设施发展的规划，负责电子信息和软件服务业行业管理；制定并组织实施全县电子信息产业政策规划和年度计划；编制州上对口部门和本县用于信息产业财政性建设资金安排意见，核准信息产业固定资产投资项目；对全县信息化领域固定资产投资项目进行审核、评定、审批、上报，并组织实施；负责电子信息和软件服务业项目的审批、核准和备案，组织实施重大项目；指导电子信息产业质量管理；负责电子信息和软件服务业资质管理；会同有关部门组织信息安全保障体系的建立，参与对信息网络安全技术、设备和产品的监督管理；参与全县网络与信息安全重大事件的调查处理；负责协调联系州属在临各电讯营运企业；参与全县信息基础设施发展和协调跨行业、跨部门向社会服务网络的互联互通，促进电信、广播电视和计算机网络融合。负责全县中小微企业发展的综合协调、指导和服务，拟订相关政策、规划并组织实施；负责中小微企业社会化服务体系建设及服务机构的市场准入、资质认证等管理工作；会同有关部门负责中小微企业专项资金、基金的管理使用；负责监测分析全县中小微企业发展动态；负责全县中小微企业中级专业技术职务评审工作；承担中小微企业区域合作及交流，组织中小微企业参加各类招商引资和产品推介活动；编制州上对口部门和本县用于工业财政性建设资金安排意见，核准工业固定资产投资项目；对全县工业领域固定资产投资项目进行审核、评定、审批、上报，并组织实施；负责工业项目的审批、核准和备案，组织实施重大项目；承担县政府减轻企业负担领导小组办公室的日常工作；承担临夏县促进中小微企业发展行动小组办公室的日常工作。制定部门财务管理相关制度，负责部门财务管理；指导监督系统内财务工作，负责协调有关部门对企业发展基金建设资金、奖励资金执行情况的监管和审计工作，负责部门固定资产登记管理工作；负责全县工业企业财务会计制度贯彻执行情况的检查监督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政策法规与产业规划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组织工业和信息化领域政策研究，研究工业和信息化布局规划、结构调整的政策措施并组织实施；拟订全县工业和信息化的发展战略、发展规划和年度计划并组织实施；拟定和修定全县产业结构调整目录和相应政策措施；推进工业和信息化体制改革和管理机制创新。负责行政执法监督、有关法律法规的贯彻执行情况的督促检查、行政复议和行政应诉工作；负责委系统普法、法制工作；指导全县工业和信息化企业法制工作；研究企业改革和发展中的有关法律问题，负责指导企业法律顾问工作；负责全县企业评议政府部门活动工作。</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1:00Z</dcterms:created>
  <dc:creator>ht-706</dc:creator>
  <dc:description/>
  <dc:language>en-US</dc:language>
  <cp:lastModifiedBy>ht-706</cp:lastModifiedBy>
  <dcterms:modified xsi:type="dcterms:W3CDTF">2021-01-28T18: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