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" w:eastAsia="zh-CN"/>
        </w:rPr>
        <w:t>东乡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一、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工作职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贯彻执行国家和省、州有关交通运输工作的方针、政策、法律法规，拟定全县公路、水路、城市交通运输行业发展战略、政策并监督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承担涉及综合运输体系的规划协调工作，组织编制综合运输体系规划；负责编制全县公路、水路交通运输行业的发展规划、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长期计划和年度计划并组织实施；负责全县道路运输站场、码头布局规划；负责全县交通运输行业统计、发展预测、经济运行分析和信息引导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负责全县道路、水路运输市场监督管理，负责辖区内渔船检验和监督管理；执行道路、水路运输有关政策、准入制度、技术标准和运营规范并监督实施；指导全县城市及农村客货运输管理、出租汽车行业管理、城市交通的运营管理，参与城市交通规划工作；组织重点物资运输和救灾、节日运输等经济客货运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负责组织全县公路、水路等综合运输基础设施的建设、维护和管理；负责重点交通基础设施项目的计划编制、前期工作、项目实施和竣工验收；负责客货运输站场、码头及航道建设与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）负责全县交通基础设施建设市场监督管理；执行公路、水路工程建设相关政策、制度和技术标准并监督实施；负责全县交通基础设施工程质量监督、工程定额、工程造价和工程招标工作的行业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负责全县公路养护，组织对公路水毁等阻断交通的紧急抢修；负责公路交通战备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七）负责局属单位劳动工资、人事调动、岗位规范、职称评聘的计划和审核上报等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八）指导全县交通运输行业体制改革；负责全县交通运输行政执法、执法监督、行政诉讼、行政复议及交通法制宣传教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九）负责全县道路、水路运输和公路、水运工程安全生产监督管理、指导和组织实施公路、水路行业应急管理工作；依法对交通行业生产经营进行安全生产监督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）负责全县交通运输行业国防交通保障和民用运力动员、科技管理、节能减排、信息化建设与管理、社会治安综合治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一）指导全县交通运输行业人才队伍建设、精神文明建设和廉政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二）完成县委、县政府和省州上级机关交办的其他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十三）职能转变。县交通运输局应加强、优化、统筹全县交通运输方面的能力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运输体系的规划协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统筹区域、城乡交通运输协调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通运输行业安全监督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20"/>
        <w:jc w:val="left"/>
        <w:textAlignment w:val="bottom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;方正书宋_GBK" w:hAnsi="宋体;方正书宋_GBK" w:cs="宋体;方正书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入推进简政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机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一）办公室。负责文秘、人事、机构编制、档案、信访、保密、新闻宣传、政务督查、会议的组织工作；负责局机关及局属单位干部职工调配、考察、奖惩和劳动工资、保险福利工作；负责系统专业技术人员的管理和技术职务的评审；负责机关离退休干部管理、行政服务、办公用房财产管理、办公设施和后勤服务工作；负责提案议案办理工作；指导交通行政执法工作；负责交通行政执法监督检查、行政复议和行政诉讼；负责政务公开工作；负责制导系统综合治理和精神文明建设工作；负责协调办理交通战备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二）财务股。负责交通系统财务会计制度的组织实施；负责局属单位国有资产管理和保值增值的监督；综合管理交通建设资金、其它专项资金；负责局机关行政经费和所属事业单位事业经费的预算决算；负责交通系统财务审计监督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三）建设管理股。负责管理交通基础设施建设市场，维护交通行业基本建设市场平等竞争秩序；负责工程招标资格审查、工程造价工作的行业管理；负责重点交通建设项目的协调服务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四）安全运输股。贯彻落实安全生产的方针政策、法律法规、规章制度和规章标准，指导和组织交通运输行业安全生产和应急处置体系建设，负责道路运输、水路运输和公路、水运工程安全生产监督管理工作，依法对交通行业生产经营单位进行安全生产监督检查；负责交通现代物流业发展规划和有关政策、标准的执行；负责交通运输经济运行分析和信息引导；负责全县道路、水路运输市场、渔船检验监督管理工作；指导城乡客货运输、出租汽车行业管理、城市交通运营管理；负责道路旅客运输、货物运输、搬运装卸、车辆维修、运输服务、驾驶员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五）规划股。负责编制全县交通发展规划、路网规划，组织拟订公路、水路和运输枢纽等行业发展规划、中长期规划、年度计划并监督实施；负责制定全县交通基础设施建设、技术改进和农村公路建设计划；负责交通建设项目的审查、申报和立项工作；负责全县交通基础设施项目及大中型工程组织和报批施工图设计，并负责参与项目竣工验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200" w:after="200"/>
        <w:ind w:left="0" w:righ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(</w:t>
      </w:r>
      <w:r>
        <w:rPr>
          <w:rFonts w:ascii="宋体;方正书宋_GBK" w:hAnsi="宋体;方正书宋_GBK" w:cs="宋体;方正书宋_GBK"/>
          <w:sz w:val="24"/>
          <w:szCs w:val="24"/>
        </w:rPr>
        <w:t>六）政策法规股。贯彻执行国家、省、州、县有关法律法规，规范交通行政审批事项，开展交通行政审批事项听证、社会调查等相关工作，负责承包路政、运政、海事等行政审批事项；管理全县交通行业法制工作，组织交通行业政策研究工作；负责交通运输综合行政执法、统筹协调和指导工作，管理交通执法证件和装备；负责行业政务公开、普法、法律事务、行政复议及行政诉讼工作；负责对本部门指定的规范文件进行合法性审查；指导交通行业体制改革和交通特许经营企业的行业管理；负责规范化服务型机关建设工作；负责治理公路“三乱”工作；负责交通系统的社会治安综合治理和维护稳定的应急工作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09:00Z</dcterms:created>
  <dc:creator>ht-706</dc:creator>
  <dc:description/>
  <dc:language>en-US</dc:language>
  <cp:lastModifiedBy>ht-706</cp:lastModifiedBy>
  <dcterms:modified xsi:type="dcterms:W3CDTF">2021-01-28T18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