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b/>
          <w:bCs/>
          <w:sz w:val="24"/>
          <w:szCs w:val="24"/>
          <w:lang w:val="en" w:eastAsia="zh-CN"/>
        </w:rPr>
        <w:t>东乡县科技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拟订全县创新驱动发展战略以及科技发展、引进国外智力规划和政策并组织实施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统筹推进全县创新体系建设和科技体制改革，会同有关部门健全技术创新激励机制，并牵头组织实施。优化科研体系建设，拟定科研机构改革发展与布局的规划和政策并监督实施，组织开展科研机构创新绩效管理。推动新型研发机构发展。推动企业科技创新能力建设，承担科技军民融合发展相关工作。推进科技发展战略和重大科技决策咨询制度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牵头建立统一的科技管理平台和科研项目资金协调、评估、监管机制。会同有关部门提出优化配置科技资源的政策措施建议，推动多元化科技投入体系建设。负责管理县级财政科技计划（专项、基金等）并监督实施。负责本部门经费预决算及审计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拟订全县基础研究和应用基础研究规划、政策并组织实施，组织协调重大基础研究和应用基础研究。统筹布局全县各类创新基地、平台和重大科技基础设施建设并监督实施，组织推荐申报国家、省、州级各类创新基地、平台。推动科研条件保障能力建设和科技资源开放共享。</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研究全县科技促进经济与社会发展的重大问题，统筹基础性和关键共性技术的研发和创新，牵头组织重大技术攻关和成果应用示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组织拟订高新技术发展及产业化、科技促进农业农村和社会发展领域科技创新的规划、政策和措施。组织开展重点领域技术发展需求分析，组织重大研发任务并监督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牵头技术转移体系建设，拟订科技成果转移转化和促进产学研结合的相关政策措施并监督实施。协调推动科技知识产权创造。指导科技服务业、技术市场和科技中介组织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统筹科技创新体系建设，优化科技资源配置。统筹推动全州各类创新资源的规划编制、政策制定、组织协调和督促落实。推动区域创新发展、科技资源合理布局和协同创新能力建设，推动科技园区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负责科技监督评价体系建设和相关科技评估管理。推动科技评价机制改革，统筹科研诚信建设。组织实施科技创新调查和科技报告制度，指导全县科技保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拟订科技交往与创新能力开放合作的规划、政策和措施，承担省州会商、院地合作事宜。组织开展科技合作与科技人才交流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一）负责全县引进国外人才和智力工作。拟订全县引进外国专家规划，建立完善引进外国专家、团队机制并组织实施。联系服务在东乡工作外国专家。拟定全县出国（境）培训年度计划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二）会同有关部门拟订科技人才队伍建设规划和政策，建立健全科技人才评价和激励机制，组织实施科技人才计划，推动科技创新人才队伍建设。拟订科学技术普及和科学传播规划、政策，并推动实施重大科普活动、科普创作和科普示范基地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三） 完成县委、县政府和州科学技术局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四）职能转变。县科技局应加强、优化、统筹全县科技管理和服务职能方面的能力建设。完善科技创新制度和组织体系，加强宏观管理和统筹协调，减少微观管理和具体审批事项，加强事中事后监管和科研诚信建设。从研发管理向创新服务转变，深入推进科技计划管理改革。加强科研机构的规划布局、改革发展、宏观管理和绩效评价。进一步改进科技人才评价机制，建立健全以创新能力、质量、贡献、绩效为导向的科技人才评价体系和激励政策，统筹县内科技人才队伍建设和引进国外智力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办公室。负责机关日常运转。承担机关文电、会务、档案、信访、政务公开、督查督办和安全保密等工作。承担机关和所属单位的机构编制、劳动工资、职称评审、干部教育和离退休干部等人事工作。牵头组织起草有关地方科技法规和规章并开展普法宣传。协调提出科技资源合理配置的重大政策和措施建议，拟订科技创新政策措施。牵头编制和监督实施县级财政科技计划。编制本部门预算中的科技经费预决算，并监督预算的执行。负责本部门国有资产管理。负责本部门机关和所属单位党的建设、党风廉政建设和纪检工作，配合工会、共青团、妇委会等群团组织工作。</w:t>
      </w:r>
    </w:p>
    <w:p>
      <w:pPr>
        <w:pStyle w:val="Style15"/>
        <w:keepNext w:val="false"/>
        <w:keepLines w:val="false"/>
        <w:pageBreakBefore w:val="false"/>
        <w:widowControl/>
        <w:pBd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农业企业科技股（外国专家管理股）。拟订科技促进农业农村发展的规划和政策。提出重大任务并监督实施，推动重大关键技术攻关。拟订农业类年度计划，提出科技计划经费配置建议并监督实施。指导农村科技进步，推动农村科技社会化服务体系建设和农业科技园区建设。提出农业领域平台、基地规划布局并组织实施。负责农业领域科技成果评价和科研诚信建设。拟订引进国外智力规划、政策和年度计划并监督实施。拟订来东乡工作的外国专家管理办法，推动建立外国科学家团队、吸引集聚机制和外国专家联系服务机制，承担外国专家服务工作。承担引进国外智力信息管理工作。编报引进国外智力专项经费预算并负责专项经费的管理、使用。拟订出国（境）规划、政策和年度计划并监督实施。组织实施重点出国（境）培训项目。拟订促进相关领域技术创新的规划和政策，组织开展相关领域技术创新需求分析。提出重大任务并监督实施，推动重大关键技术攻关。指导高新技术产业开发区建设，推进高新技术产业化相关技术服务体系建设。承担科技军民融合发展相关工作。贯彻执行国家科技对外交往、科技交流及创新能力开放合作的政策。贯彻“一带一路”科技创新合作行动计划和其他国际合作计划。拟订工业类年度计划，提出科技计划经费配置建议并监督实施。提出相关领域平台、基地规划布局并组织实施。负责工业领域科技成果评价和科研诚信建设。实施科技报告制度、创新调查和科技统计。</w:t>
      </w:r>
    </w:p>
    <w:p>
      <w:pPr>
        <w:pStyle w:val="Style15"/>
        <w:keepNext w:val="false"/>
        <w:keepLines w:val="false"/>
        <w:pageBreakBefore w:val="false"/>
        <w:widowControl/>
        <w:pBdr/>
        <w:kinsoku w:val="true"/>
        <w:overflowPunct w:val="true"/>
        <w:autoSpaceDE w:val="true"/>
        <w:bidi w:val="0"/>
        <w:snapToGrid w:val="true"/>
        <w:spacing w:lineRule="auto" w:line="480" w:before="200" w:after="0"/>
        <w:ind w:left="0" w:right="0"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综合科技股。承担推进创新体系建设和科技体制改革工作。拟定社会领域科技创新的规划和政策，提出重大任务并监督实施。拟订科研机构改革发展与布局的规划和政策并监督实施，组织开展科研机构创新绩效管理。推动科技创新人才队伍建设。承担科技监督评价体系建设和科技评估管理相关工作。提出科技评价机制改革的政策措施建议并监督实施。开展科技评估评价和监督检查工作。推进科技资源和科学数据开放共享。推进全县科学技术普及工作。指导县域创新驱动发展。拟订社会事业类年度计划，提出科技计划经费配置建议并监督实施。提出相关领域平台、基地规划布局并组织实施。负责社会领域科技成果评价和科研诚信建设。承担科技期刊的管理工作。</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05:00Z</dcterms:created>
  <dc:creator>ht-706</dc:creator>
  <dc:description/>
  <dc:language>en-US</dc:language>
  <cp:lastModifiedBy>ht-706</cp:lastModifiedBy>
  <dcterms:modified xsi:type="dcterms:W3CDTF">2021-01-28T18: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