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一）宣传贯彻国家关于民政工作的法律、法规、和政策，制定并组织落实全县民政工作的有关政策规定，编制我县民政事业发展规划，并负责组织实施和监督检查，指导民政工作的改革与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二）协助指导农村村民委员会和城市社区居民委员会工作，研究提出加强和改进基层政权建设的意见和建议，指导开展村务公开和乡镇政务公开活动，推动基层民主政治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三）主管全县社会救助工作。负责建立、实施城乡居民最低生活保障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四）主管社会福利工作。拟定和组织实施全县社会福利事业发展规划，管理城乡社会福利事业单位；负责全县老年人、残疾人、孤儿、特困老人等特殊困难群体的社会福利救助和权益保障工作，推进社会福利社会化；对县福利企业进行宏观管理，指导并协调救助管理及流浪少年儿童保护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五）管理社会福利有奖募捐工作。组织和指导社会福利奖券的发行、销售，负责社会福利资金的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六）主管社会团体登记管理工作。负责全县社团组织成立、变更、注销的审批、登记和管理，查处社团组织的违法行为和未经登记而以社团名义开展活动的非法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七）指导、监督全县民办非企业单位登记管理工作。负责全县民办非企业单位成立、变更、注销等审批工作和管理工作，查处民办非企业单位的违法行为和未经登记的民办非企业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八）拟定社区工作及社区服务管理与发展的政策措施，指导协调全县社区服务、管理和社区建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九）负责婚姻登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负责儿童收养登记管理工作，搞好社会福利机构弃婴孤儿收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一）非公募基金会的设立、变更和注销登记，异地商会成立、变更、注销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二）主管全县地名工作。负责城乡地名命名、更名的申报审批及农村地名标志的设置、维修和更新，组织调查、收集、整理、更新、储存县地名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三）承办行政区划调整工作，负责县、乡、村三级行政区划的设立、撤消、调整、更名、界域变更及政府驻地迁移的审核报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四）负责全县行政区域勘界工作，协商处理与毗邻县（区）边界争议纠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五）负责全县民政事业财务统计工作。指导和监督各乡、镇、办事处民政事业费的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rPr>
        <w:t>（十六）负责促进各项政策在社会组织中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承办县委、县政府和上级业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position w:val="0"/>
          <w:sz w:val="24"/>
          <w:sz w:val="24"/>
          <w:szCs w:val="24"/>
          <w:shd w:fill="FFFFFF" w:val="clear"/>
          <w:vertAlign w:val="baseline"/>
        </w:rPr>
        <w:t>（一）综合办公室（行政审批股）。负责组织协调局政务工作，协助局领导安排各种会议；协助局领导处理机关日常工作，协调各股室的业务工作。起草局发的综合性文件，报告和承担所有文件的核稿、文印归档，负责文件报刊的收发工作，负责与各乡镇的联系、协调工作，负责群众来信来访的接待处理；负责行政审批相关工作；负责民政统计工作，负责宣传教育工作，负责安全、财产、卫生、车辆管理等全部行政后勤服务工作，承办领导交办的其它工作。</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position w:val="0"/>
          <w:sz w:val="24"/>
          <w:sz w:val="24"/>
          <w:szCs w:val="24"/>
          <w:shd w:fill="FFFFFF" w:val="clear"/>
          <w:vertAlign w:val="baseline"/>
        </w:rPr>
        <w:t>（二）社会救助股。负责全县社会救助对象（城乡低保、特困供养、临时救助）的审核、审批和政策文件、工作计划的起草，并组织实施；负责全县社会救助工作的业务建设，制定业务培训计划，并组织实施；负责社会救助信息网络、数据的录入，编排和统计汇总；受理有关社会救助方面的咨询、投诉和行政复议工作，承办建议、提案等相关工作；指导、检查乡镇社会救助对象的救助资金的使用、发放。</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三）养老服务和儿童福利股。承担老年人福利工作，拟订老年人福利补贴制度和养老服务体系建设规划、政策、标准，协调推进农村留守老年人关爱服务工作，指导养老服务、老年人福利、特困人员救助供养机构管理工作。拟订全县儿童福利、孤弃儿童保障、儿童收养、儿童救助保护政策；指导儿童福利、收养登记、救助保护机构管理工作。指导县敬老院、县儿童福利院、农村敬老院工作，承担民政行业安全生产工作。</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position w:val="0"/>
          <w:sz w:val="24"/>
          <w:sz w:val="24"/>
          <w:szCs w:val="24"/>
          <w:shd w:fill="FFFFFF" w:val="clear"/>
          <w:vertAlign w:val="baseline"/>
        </w:rPr>
        <w:t>（四）民政股。负责基础政权建设日常工作，指导基层群众自治组织建设；负责全县性社团的审批、登记、管理工作，协调各业务部门在社会管理工作中的关系；负责《婚姻法》的贯彻落实，承担婚姻管理、登记和儿童收养登记工作；负责流浪乞讨人员、盲流等七种人的收容遣送工作；负责县际、县内行政区域边界争议的调处工作，提出解决边界争议的仲裁建议，负责县际、县内勘定行政区域界线工作，负责全县的地名工作，受理和承办地名命名、更名的申报、审核工作；更新、储存县内地名资料</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五）社会组织管理股。负责全县性社团的审批、登记、管理工作，协调各业务部门在社会管理工作中的关系；组织推进社会工作人才队伍建设和志愿者队伍建设；</w:t>
      </w:r>
      <w:r>
        <w:rPr>
          <w:rFonts w:ascii="宋体;方正书宋_GBK" w:hAnsi="宋体;方正书宋_GBK" w:cs="宋体;方正书宋_GBK"/>
          <w:color w:val="222222"/>
          <w:spacing w:val="0"/>
          <w:sz w:val="24"/>
          <w:szCs w:val="24"/>
          <w:shd w:fill="FFFFFF" w:val="clear"/>
        </w:rPr>
        <w:t>拟订促进慈善事业发展政策、慈善组织及其活动管理办法。</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0:00Z</dcterms:created>
  <dc:creator>ht-706</dc:creator>
  <dc:description/>
  <dc:language>en-US</dc:language>
  <cp:lastModifiedBy>ht-706</cp:lastModifiedBy>
  <dcterms:modified xsi:type="dcterms:W3CDTF">2021-01-28T18: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