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商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贯彻落实国家和省上有关内外贸易、国际经济合作、经济协作的方针、政策；拟定全县商务领域规章、制度、标准和发展规划；研究区域经济合作，现代流通方式的发展趋势和流通体制改革并提出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负责推进全县流通产业结构调整，指导流通企业、商贸服务业和社区商业发展，提出促进商贸中小企业发展的政策建议，推动流通标准化和连锁经营、商业特许经营、物流配送、电子商务等现代流通方式的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拟定全县市场体系发展规划，促进城乡市场发展，指导大宗产品批发市场规划和城市流通领域规划，推进农村市场体系建设，组织实施农村现代流通网络工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承担组织实施重要消费品市场调控和重要生产资料流通管理的责任；负责建立健全生活必需品市场供应应急管理机制，检测分析市场运行、商品供求状况，调查分析商品价格信息，进行预测、预警和信息引导，按分工负责市场调控工作；负责汽车、二手车、旧货流通等监督管理；负责再生资源回收管理，做好成品油流通市场监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拟定全县进出口贸易年度计划和中长期规划的编制、制定工作；负责协调办理全县对外贸易经营者备案登记工作；拟定全县转变外贸增长方式、调整出口产品结构、培育新的出口增长点的政策和措施；会同有关部门建立、健全贸易促进活动和外贸促进体系建设；认真贯彻执行国家和省上对外技术贸易、服务贸易、进出口管制、鼓励技术及成套设备进出口贸易政策；推进进出口贸易标准化工作，依法监督技术引进、设备进口、国家限制出口技术的工作；组织科技兴贸战略在全县的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负责全县商务系统涉及外贸相关事务的协调、指导和服务工作；组织全县产业损害调查，指导协调产业安全应对工作及国外对我县出口商品的反倾销、反补贴、保障措施的应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负责全县对外经济合作工作；依法管理和监督对外承包工程、对外劳务合作；负责对县内中国公民出境就业进行管理；负责牵头我县外派劳务和境外就业人员的权益保护工作；执行境外投资的管理办法和具体政策，依法初审县内企业对外投资开办企业（金融企业除外）。配合做好联合国及其他国际组织或外国政府、民间组织对我县的无偿援助项目及赠款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中国</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兰州投资贸易洽谈会的组织参会和实施工作及其它各种国内外节会的组织参会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负责全县经济协作，统一协调管理全县横向经济联合工作，负责组织开展同县外的经济、技术交流，招商引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指导全县商贸流通行业协会等社团组织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管理商务系统行政审批事项及政务公开工作；负责全县成品油市场、外经外贸、特许经营等商务领域监督检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负责全县商务新闻发布会，宣传工作和提供信息咨询服务，指导全县流通领域信息网络和电子商务建设；制定全县电子商务发展规划，推动电子商务信用法规和标准体系建设，建设电子商务统计和评价体系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完成县委、县政府和州商务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职能转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持续深化商务“放管服”改革，理清“群众和企业到政府办事事项”（酒类商品批发许可证、对零售商促销活动进行备案、再生资源回收进行备案）、“最多跑一次 ”事项和法律设定证明事项，实现群众和企业办事“只进一扇门”“最多跑一次”，营造良好营商环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电商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主要职责：帮助县域相关企业从事电子商务活动；建立健全与电子商务相配套的支付和信用体系；完善物流配送体系；落实政府出台关于电子商务的扶持政策和相关的法律法规；倡导成立电商协会，帮助完成内部的自律、信息的对接、对外的宣传和标准的制订等工作。负责指导全县流通领域信息网络和电子商务建设负责制定全县电子商务发展规划，推动电子商务信用法规和标准体系建设，建设电子商务统计和评价体系，负责联系协调电商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综合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主要职责：负责拟定局机关工作规章制度、公务运转和行政事务的组织协调工作；负责文电运转、会议组织、秘书事务、宣传报道等日常政务工作；负责局机关保密、档案管理和安全保卫工作；负责局机关公务员、后勤服务人员的培训、考核和工资管理及退休人员的管理工作；负责局机关普法、政治业务学习、精神文明建设、党风廉政建设、工青妇及计划生育等工作；负责机关接待工作；负责局机关行政经费的收支审核及日常会计核算工作；负责行政审批相关工作；承办局领导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商务监管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主要职责：负责编制并组织实施全县对外贸易发展规划；负责对引进项目、技术的跟踪服务；上报有关部门处理外经活动中发生的涉外事件；负责“兰洽会”的组织参会和实施工作；归口管理各类涉外商务交易会、展览会、展销会等活动；拟定和落实全县对外贸易发展规划；网上介绍县情、支柱产业、重点建设项目、特色产品、投资环境等投资政策信息；负责全县商务新闻发布会，宣传工作和提供信息咨询；统一协调管理全县横向经济联合工作，组织开展同县外的经济、技术和物资交流工作；完成商务工作方面的各类统计报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服务业管理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主要职责：负责组织拟定并实施健全规范全县市场体系的政策措施；推进流通标准化；牵头组织规范零售企业促销行为；指导大宗产品批发市场规划和城市商贸流通规划、商业体系建设；推进农村市场和农产品流通体系建设；负责再生资源回收管理工作；检测分析全县消费品市场运行、商品供应状况，进行预测预警；组织协调建立健全生活必需品市场供应应急机制的相关工作；承担全县商贸服务业（含餐饮、住宿、洗浴、美容美发、洗染、人像摄影及家政服务等行业）的行业管理工作；组织拟定全县商务领域物流发展规划，推动流通体制改革和连锁经营、商业特许经营、物流配送等现代流通方式的发展；推动流通标准化和流通行业科技进步；拟定调整优化流通产业结构的政策并组织实施，优化商业布局和结构；负责争取接受联合国、友好国家、国际民间组织无偿援助和赠款项目的实施和管理工作；编报项目中长期规划和年度执行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纪检监察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主要职责：负责本单位廉政建设和反腐败工作，加强纪检监察宣传教育工作，抓好干部职工纪律。对党员和干部职工在党风党纪和廉政勤政方面的问题进行有效监督，发现重大问题及时向纪委报告。</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2:00Z</dcterms:created>
  <dc:creator>ht-706</dc:creator>
  <dc:description/>
  <dc:language>en-US</dc:language>
  <cp:lastModifiedBy>ht-706</cp:lastModifiedBy>
  <dcterms:modified xsi:type="dcterms:W3CDTF">2021-01-28T17: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