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center"/>
        <w:rPr>
          <w:rFonts w:ascii="宋体;方正书宋_GBK" w:hAnsi="宋体;方正书宋_GBK" w:eastAsia="宋体;方正书宋_GBK" w:cs="宋体;方正书宋_GBK"/>
          <w:b/>
          <w:b/>
          <w:bCs/>
          <w:sz w:val="24"/>
          <w:szCs w:val="24"/>
          <w:lang w:val="en" w:eastAsia="zh-CN"/>
        </w:rPr>
      </w:pPr>
      <w:r>
        <w:rPr>
          <w:rFonts w:ascii="宋体;方正书宋_GBK" w:hAnsi="宋体;方正书宋_GBK" w:cs="宋体;方正书宋_GBK"/>
          <w:b/>
          <w:bCs/>
          <w:sz w:val="24"/>
          <w:szCs w:val="24"/>
          <w:lang w:val="en" w:eastAsia="zh-CN"/>
        </w:rPr>
        <w:t>东乡县市场监督管理局</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rPr>
          <w:rFonts w:ascii="宋体;方正书宋_GBK" w:hAnsi="宋体;方正书宋_GBK" w:eastAsia="宋体;方正书宋_GBK" w:cs="宋体;方正书宋_GBK"/>
          <w:b/>
          <w:b/>
          <w:bCs/>
          <w:sz w:val="24"/>
          <w:szCs w:val="24"/>
          <w:lang w:val="en" w:eastAsia="zh-CN"/>
        </w:rPr>
      </w:pPr>
      <w:r>
        <w:rPr>
          <w:rFonts w:eastAsia="宋体;方正书宋_GBK" w:cs="宋体;方正书宋_GBK" w:ascii="宋体;方正书宋_GBK" w:hAnsi="宋体;方正书宋_GBK"/>
          <w:b/>
          <w:bCs/>
          <w:sz w:val="24"/>
          <w:szCs w:val="24"/>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一、</w:t>
      </w:r>
      <w:r>
        <w:rPr>
          <w:rFonts w:ascii="宋体;方正书宋_GBK" w:hAnsi="宋体;方正书宋_GBK" w:cs="宋体;方正书宋_GBK"/>
          <w:sz w:val="24"/>
          <w:szCs w:val="24"/>
          <w:lang w:eastAsia="zh-CN"/>
        </w:rPr>
        <w:t>工作职能</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一）负责全县市场监督管理系统市场监督管理和行政执法工作，对本局业务、行政、人事、财务、监察实行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贯彻执行国家和省州有关市场监督管理的法律法规和方针、政策。</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三）负责各类企业、农民专业合作社、从事经营活动的单位、个人等市场主体的注册登记和监督管理，承担依法查处取缔无照经营的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四）依法规范和维护各类市场经营秩序的责任，负责监督管理市场交易行为和网络商品交易及有关服务的行为；依法开展垄断、滥用市场支配地位、滥用行政权力排除限制竞争方面的监督管理工作，依法查处假冒伪劣、不正当竞争、商业贿赂等经济违法行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五）组织开展流通领域商品质量监督管理和有关服务领域消费维权工作，指导消费者咨询、申诉、举报受理、处理和网络体系建设等工作，保护经营者、消费者合法权益。</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六）承担查处违法直销和传销案件的责任，依法监督管理直销企业和直销员及其直销活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七）依法监督管理经纪人、经纪机构及经纪活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八）依法实施合同行政监督管理，负责管理动产抵押物登记，监督管理拍卖活动，依法查处合同欺诈等违法行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九）指导广告业发展，负责广告活动的监督管理工作，依法查处虚假违法广告行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负责组织管理并指导商标监督管理工作，依法保护商标专用权，查处商标侵权及商标违法行为，负责著名商标、驰名商标的推荐、初审、管理和保护工作。负责特殊标志、官方标志的保护。</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一）组织指导企业、个体工商户、商品交易市场信用分类管理，研究分析并依法发布市场主体注册登记基础信息、商标注册信息等，为政府决策和社会公众提供信息服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二）负责全县各类企业和个体工商户经营行为的服务和监督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三）管理和指导直属事业单位、所属协会的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四）贯彻落实县委县政府关于推进非公有制经济发展的决定、指示及工作部署，按照县非公有制经济发展协调推进领导小组办公室的职责，协调政府职能部门做好非公有制经济发展协调推进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五）贯彻执行国家和省、州有关质量技术监督工作的方针、政策和法律、法规；负责本辖区质量技术监督管理和行政执法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六）管理本辖区标准化工作，组织标准的实施和监督检查；负责企业产品执行标准的备案管理工作；负责“采标”工作并参与确认验收；负责</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0/TBT</w:t>
      </w:r>
      <w:r>
        <w:rPr>
          <w:rFonts w:ascii="宋体;方正书宋_GBK" w:hAnsi="宋体;方正书宋_GBK" w:cs="宋体;方正书宋_GBK"/>
          <w:i w:val="false"/>
          <w:caps w:val="false"/>
          <w:smallCaps w:val="false"/>
          <w:color w:val="000000"/>
          <w:spacing w:val="0"/>
          <w:sz w:val="24"/>
          <w:szCs w:val="24"/>
          <w:shd w:fill="FFFFFF" w:val="clear"/>
        </w:rPr>
        <w:t>的培训、咨询组织等工作；统一管理、推行</w:t>
      </w:r>
      <w:r>
        <w:rPr>
          <w:rFonts w:eastAsia="宋体;方正书宋_GBK" w:cs="宋体;方正书宋_GBK" w:ascii="宋体;方正书宋_GBK" w:hAnsi="宋体;方正书宋_GBK"/>
          <w:i w:val="false"/>
          <w:caps w:val="false"/>
          <w:smallCaps w:val="false"/>
          <w:color w:val="000000"/>
          <w:spacing w:val="0"/>
          <w:sz w:val="24"/>
          <w:szCs w:val="24"/>
          <w:shd w:fill="FFFFFF" w:val="clear"/>
        </w:rPr>
        <w:t>ISO9000</w:t>
      </w:r>
      <w:r>
        <w:rPr>
          <w:rFonts w:ascii="宋体;方正书宋_GBK" w:hAnsi="宋体;方正书宋_GBK" w:cs="宋体;方正书宋_GBK"/>
          <w:i w:val="false"/>
          <w:caps w:val="false"/>
          <w:smallCaps w:val="false"/>
          <w:color w:val="000000"/>
          <w:spacing w:val="0"/>
          <w:sz w:val="24"/>
          <w:szCs w:val="24"/>
          <w:shd w:fill="FFFFFF" w:val="clear"/>
        </w:rPr>
        <w:t>系列标准；负责组织机构代码办理和商品条码的管理工作；组织实施农业标准化和服务标准化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七）管理本辖区的计量工作，组织执行国家计量制度，推行法定计量单位；依法监督管理计量器具，组织实施强制计量器具检定；监督管理计量标准和量值传递工作；负责对制造、修理、销售、安装和使用计量器具的监督管理；负责计量标准的考核、复查、授权及监督检查；负责商品量的日常计量监督管理；负责定量包装生产企业的日常监督管理及计量保证体系的建立与考核；负责医疗卫生计量监督管理工作；监督管理计量中介机构；受理计量纠纷和投诉。</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八）管理本辖区质量工作。组织实施质量振兴工作，指导辖区质量管理工作；负责机电产品维修质量的监督管理；负责产品质量监督及生产许可证产品的监督；负责产品质量监督统计工作和质量分析；受理产品质量投诉举报和质量仲裁检验。</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九）管理本辖区质量认证、认可工作。办理强制性产品认证、计量认证和审查认可申报；配合州局管理认证、咨询单位；承办州局交办的计量认证和审查认可委托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十）组织对本辖区内的产、商品质量实施监督抽查；组织对本辖区标准、计量、质量执法检查工作，查处制售假冒伪劣产品等违法行为；办理州局交办和其他有关部门移交的案件和投诉；协助州局和其他地区质量监督部门在本地案件的调查、取证工作；受理质量、计量、标准化等方面的投诉。</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十一）组织质量技术监督行政案件的审理；承担行政诉讼应诉工作；组织质量技术监督有关法律、法规、规章的宣传、学习和培训工作；负责本部门行政执法队伍的建设和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十二）综合管理锅炉、压力容器、电梯、防爆电梯等特种设备的安全监察工作；负责有关规章制度、技术规程的组织实施和监督检查工作；协调处理安全事故；负责对锅炉、压力容器、气瓶的设计、制造、安装、使用、检验、修理、改造等环节的监督检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十三）负责执行食品（含保健食品、酒类食品、清真食品、食品添加剂，下同）、药品（含中药、民族药，下同）、医疗器械、化妆品生产、流通和消费环节监督管理的法律、法规和规章。推动落实食品药品安全企业主体责任、乡（镇）人民政府负总责的机制，落实食品药品重大信息直报制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十四）负责监督实施食品行政许可。建立食品安全隐患排查治理机制，制定全县食品安全重大整顿治理方案并组织落实。负责落实食品安全信息统一公布制度。参与制定食品安全风险监测计划、食品安全标准，根据食品安全风险监测计划开展食品安全风险监测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十五）负责监督实施药品、医疗器械、化妆品相关行政许可，药品、医疗器械、化妆品质量管理规范，国家药品、医疗器械标准。健全药品不良反应、医疗器械不良事件监测体系，组织开展监测工作。配合有关部门实施国家基本药物制度，组织实施药品分类管理制度。依法监督管理麻醉药品、精神药品、医疗用毒性药品、放射性药品和药品类易制毒化学品等特殊药品。审查县级媒体刊登、播放、发布的药品、保健食品、医疗器械广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十六）负责制定全县食品、药品、医疗器械、化妆品监督管理的稽查制度并组织实施，依法组织查处违法行为。组织开展相关质量抽验并发布质量公告。监督实施问题产品召回和处置制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十七）负责全县食品药品安全事故应急管理体系建设，组织和指导食品药品安全应急处置和调查处理工作，监督事故查处落实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十八）负责制定全县食品药品安全发展规划并组织实施，推进食品药品检验检测体系、电子监管追溯体系、诚信体系和信息化建设。组织开展食品药品安全宣传、教育培训、对外交流与合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十九）指导全县食品、药品、医疗器械和化妆品检验检测机构的业务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三十）指导全县食品药品监督管理工作，规范行政执法行为，完善行政执法与刑事司法衔接机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三十一）承担县食品安全委员会日常工作。负责食品安全监督管理综合协调，健全协调联动机制。督促检查乡镇人民政府履行食品安全监督管理职责并负责考核评价。</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三十二）承担知识产权保护体系建设相关工作。承担指导全县知识产权争议处理、维权援助和纠纷调处工作。拟订和实施知识产权创造运用的管理政策和制度。拟订和组织实施知识产权中介服务体系发展与监管的政策措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三十三</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拟订有关价格收费监督检查的制度措施、规则指南。组织实施商品价格、服务价格以及国家机关、事业性收费的监督检查工作。组织指导查处价格收费违法违规行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三十四</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承办县委、县政府、县非公有制经济发展协调推进领导小组和州市场监督管理局交办的其他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三十五）职能转变。东乡县市场监管局应加强、优化、统筹全县市场监督管理方面的能力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二、机构</w:t>
      </w:r>
      <w:r>
        <w:rPr>
          <w:rFonts w:ascii="宋体;方正书宋_GBK" w:hAnsi="宋体;方正书宋_GBK" w:cs="宋体;方正书宋_GBK"/>
          <w:sz w:val="24"/>
          <w:szCs w:val="24"/>
          <w:lang w:eastAsia="zh-CN"/>
        </w:rPr>
        <w:t>设置</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shd w:fill="FFFFFF" w:val="clear"/>
        </w:rPr>
      </w:pPr>
      <w:r>
        <w:rPr>
          <w:rFonts w:ascii="宋体;方正书宋_GBK" w:hAnsi="宋体;方正书宋_GBK" w:cs="宋体;方正书宋_GBK"/>
          <w:i w:val="false"/>
          <w:caps w:val="false"/>
          <w:smallCaps w:val="false"/>
          <w:color w:val="000000"/>
          <w:spacing w:val="0"/>
          <w:sz w:val="24"/>
          <w:szCs w:val="24"/>
          <w:shd w:fill="FFFFFF" w:val="clear"/>
        </w:rPr>
        <w:t>（一）办公室。负责协调局机关政务、系统人事、劳动工资等方面的管理工作，负责局机关文电、信息、信访、机要、档案、保密、服装装备、后勤保障等工作；承担机关政务公开、新闻发布等职责；负责有关会议的组织、实施和服务工作；指导本系统基层建设、组织建设和队伍建设工作；研究拟订全系统干部教育培训规划并组织实施；对本系统重大决策部署和重点工作进行督查检查；负责承办人大议案、政协提案工作；承担拟定本系统财务监督管理的具体措施、办法；编制本系统财务预算决算方案；监督指导本系统行政性收费项目、罚没收入上缴财政工作；负责本系统财务经费管理、收费管理、票据管理工作；负责对本系统财务活动进行监督和检查；负责对本系统国有资产和装备管理的财务监督工作；承担全系统信息化建设的总体规划和指导，承担相关数据保障、信息化项目管理、信息网络安全、运行及维护工作，新闻宣传工作；负责行政监察工作的执行情况，贯彻落实县政府有关行政监察工作的决定，保证政令畅通，加强干部的纪律教育；受理对国家行政机关及其工作人员和国家行政机关任命的其他人员违反国家法律、法规，违反政纪行为的检举、控告行为的调查处理、不服行政处分的申诉和法律、法规规定的其他由监察机关受理的申诉；承办县政府和县监察局授权和交办的其他任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政策法规监督股。承担全系统有关法律法规、规章及规范性文件的学习、培训；组织开展市场监督管理执法监督和行政执法责任制实施工作；承担县局有关行政复议、应诉、赔偿、听证及行政处罚案件的核审工作；组织全系统的宣传、培训和普法工作；办理上级交办的其它工作。</w:t>
      </w:r>
    </w:p>
    <w:p>
      <w:pPr>
        <w:pStyle w:val="Normal"/>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7:22:00Z</dcterms:created>
  <dc:creator>ht-706</dc:creator>
  <dc:description/>
  <dc:language>en-US</dc:language>
  <cp:lastModifiedBy>ht-706</cp:lastModifiedBy>
  <dcterms:modified xsi:type="dcterms:W3CDTF">2021-01-28T17:2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