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lang w:val="en" w:eastAsia="zh-CN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  <w:lang w:val="en" w:eastAsia="zh-CN"/>
        </w:rPr>
        <w:t>东乡县医保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200" w:after="200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b/>
          <w:bCs/>
          <w:sz w:val="24"/>
          <w:szCs w:val="24"/>
        </w:rPr>
        <w:t>一、</w:t>
      </w:r>
      <w:r>
        <w:rPr>
          <w:rFonts w:ascii="宋体;方正书宋_GBK" w:hAnsi="宋体;方正书宋_GBK" w:cs="宋体;方正书宋_GBK"/>
          <w:b/>
          <w:bCs/>
          <w:sz w:val="24"/>
          <w:szCs w:val="24"/>
          <w:lang w:eastAsia="zh-CN"/>
        </w:rPr>
        <w:t>工作职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200" w:after="200"/>
        <w:ind w:left="0" w:right="0" w:firstLine="480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一）贯彻执行国家和省州关于医疗保险、生育保险、医疗救助等医疗保障制度的法律法规、规划和标准，拟订全县相关政策、规划和标准，组织起草相关县政府规章草案。拟订全县公务员医疗补助、企事业单位补充医疗保险政策和管理办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200" w:after="200"/>
        <w:ind w:left="0" w:right="0" w:firstLine="480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二）拟定并组织实施全县医疗保障基金监督管理办法，建立健全医疗保障基金安全防控机制，推进医疗保障基金支付方式改革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200" w:after="200"/>
        <w:ind w:left="0" w:right="0" w:firstLine="480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三）组织制定全县医疗保障筹资和待遇政策，完善动态调整和县域调剂平衡机制，统筹城乡医疗保障待遇标准，建立健全与筹资水平相适应的待遇调整机制。负责建立、实施城乡居民建档立卡户、低保户、残疾人社会救助保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200" w:after="200"/>
        <w:ind w:left="0" w:right="0" w:firstLine="480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四）组织制定城乡统一的药品、医用耗材、医疗服务项目、医疗服务设施等医保目录和支付标准，建立动态调整机制，承担医保目录准入相关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200" w:after="200"/>
        <w:ind w:left="0" w:right="0" w:firstLine="480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五）组织制定药品、医用耗材价格和医疗服务项目、医疗服务设施收费等政策，建立医保支付医药服务价格合理确定和动态调整机制，推动建立市场主导的社会医药服务价格形成机制，建立价格信息监测和信息发布制度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200" w:after="200"/>
        <w:ind w:left="0" w:right="0" w:firstLine="480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六）制定药品、医用耗材的招标采购政策并监督实施，指导药品和医用耗材集中采购平台建设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200" w:after="200"/>
        <w:ind w:left="0" w:right="0" w:firstLine="480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七）制定定点医药机构协议和支付管理办法并组织实施，建立健全医疗保障信用评价体系和信息披露制度，监督管理纳入医保范围内的医疗服务行为和医疗费用，依法查处医疗保障和生育保险领域违法违规行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200" w:after="200"/>
        <w:ind w:left="0" w:right="0" w:firstLine="480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八）负责公共服务体系和信息化建设。组织制定和完善异地就医管理和费用结算政策。建立健全医疗保障关系转移接续制度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200" w:after="200"/>
        <w:ind w:left="0" w:right="0" w:firstLine="480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九）指导全县医疗保险、生育保险经办机构开展业务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200" w:after="200"/>
        <w:ind w:left="0" w:right="0" w:firstLine="480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十）按规定要求，承担对口事业服务机构业务工作的指导，协调和监督职责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200" w:after="200"/>
        <w:ind w:left="0" w:right="0" w:firstLine="480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十一）完成县委、县政府和上级业务部门交办的其他工作任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200" w:after="200"/>
        <w:ind w:left="0" w:right="0" w:firstLine="480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十二）职能转变。县医保局应加强、优化和统筹全县医疗保障方面的能力建设，完善统一的城乡居民基本医疗保险制度和大病保险制度，建立健全覆盖全民、城乡统筹的多层次医疗保障体系，不断提高医疗保障水平，确保医保资金合理使用、安全可控，推进医疗、医保、医药“三医联动”改革，深入推进简政放权，更好保障人民群众就医需求、减轻医药费用负担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200" w:after="200"/>
        <w:ind w:left="0" w:right="0" w:firstLine="480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十三）与县卫生健康局的有关职责分工。县卫生健康局、县医疗保障局等部门在医疗、医保、医药等方面加强制度和政策衔接，建立沟通协商机制，协同推进改革，提高医疗资源使用效率和医疗保障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b/>
          <w:bCs/>
          <w:sz w:val="24"/>
          <w:szCs w:val="24"/>
        </w:rPr>
        <w:t>二、机构</w:t>
      </w:r>
      <w:r>
        <w:rPr>
          <w:rFonts w:ascii="宋体;方正书宋_GBK" w:hAnsi="宋体;方正书宋_GBK" w:cs="宋体;方正书宋_GBK"/>
          <w:b/>
          <w:bCs/>
          <w:sz w:val="24"/>
          <w:szCs w:val="24"/>
          <w:lang w:eastAsia="zh-CN"/>
        </w:rPr>
        <w:t>设置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200" w:after="200"/>
        <w:ind w:left="0" w:right="0" w:firstLine="480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一）综合办公室（行政审批股）。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负责局机关日常运行。承担局机关党群、人事管理、机构编制、教育培训、队伍建设、预决算、机关财务、资产管理、内部审计等工作。承担安全、保密、信访、政务公开、新闻宣传、文字综合等工作。组织起草相关县政府规章草案，承担规范性文件的合法性审核工作，承担行政复议、行政应诉、“放管服”改革等工作。协调推进医疗、医保、医药“三医联动”改革。承担各项目标任务的制定和考核工作。拟订药品、医用耗材价格和医疗服务项目、医疗服务设施收费等政策并组织实施，建立价格信息监测和信息发布制度。拟订药品、医用耗材的招标采购、配送及结算管理政策并监督实施，推进药品供应保障制度建设，推进招标采购平台建设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200" w:after="200"/>
        <w:ind w:left="0" w:right="0" w:firstLine="480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二）医疗经办管理股。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拟定全县定点医药机构医保协议和支付管理，组织推进医保支付方式改革。负责城乡居民和城镇职工各项业务开展；监督管理纳入医保支付范围的医疗支付行为和医疗费用，依法查处医疗保障领域违法违规行为。拟定全县医疗保障筹资和待遇政策，统筹城乡医疗保障待遇标准，建立动态调整机制。推进多层次医疗保障体系建设。健全完善医疗保障关系转移接续制度。推进医疗保障支付方式改革。承担全县医疗保障信息系统和智能监管系统建设及管理工作；负责设立和管理县医疗保障局门户网站。负责制定和完善城乡居民医疗管理制度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200" w:after="200"/>
        <w:ind w:left="0" w:right="0" w:firstLine="480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三）医保基金管理股。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拟定全县医疗保障基金监督管理办法并组织实施。建立健全基金安全防控机制。负责对医疗保障相关业务、参保单位人员、缴费工资进行稽核、稽查工作；负责对“两定”（定点医疗机构和定点零销药店）机构申报资料的收集、初审、上报工作；对“两定”服务协议的起草和签订，负责网结费用的结算及复核工作；负责对“两定”机构的网上监管，不定期地对“两定”机构执行政策、协议情况进行通报工作；所经办业务资料的收集、整理、归档工作；负责编制财务收支计划，做好财务预决算工作；负责经费、基金调度工作，确保按时按规定支付各种费用；加强财务核算，做好记账、算账、报账和会计档案等日常工作，按时报送会计报表和上级业务单位所需的各类报表；建立健全财务管理制度，加强财务审计监督，保证财务工作按章有序地进行；组织财务人员认真学习有关政策、法规和业务知识，不断提高政策水平与业务能力。完成领导交办的其他作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7:25:00Z</dcterms:created>
  <dc:creator>ht-706</dc:creator>
  <dc:description/>
  <dc:language>en-US</dc:language>
  <cp:lastModifiedBy>ht-706</cp:lastModifiedBy>
  <dcterms:modified xsi:type="dcterms:W3CDTF">2021-01-28T17:4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