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政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认真贯彻落实党的十九大精神和十九届二中、三中全会精神，深入落实习近平总书记视察甘肃重要讲话和“八个着力”重要指示精神，坚决贯彻执行县委、县政府各项决策部署；负责政府日常文电的处理工作；掌握各部门、各乡镇的主要工作情况，及时准确地向县政府领导反映了解各项工作情况和社会发展动态，收集整理信息，总结经验，调查研究，为县政府实行正确和科学决策提供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负责处理县政府日常事务和政务，协助县政府领导之间、领导同志与部门之间和县内外的工作协调；督促落实县政府安排的各项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县政府和办公室文稿的起草、审核、印发工作，以及县政府领导重要报告、讲话的起草审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负责县政府全体会议、常务会议、党组会议、县长办公会议和县政府领导召集的其它会议的筹备、组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负责安排县政府领导的公务活动；协助县政府领导组织处理需由县政府直接处理的突发事件和事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负责县政府政务信息的收集、撰写、报送和政务专网管理工作，以及档案资料搜集、整理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负责政府及办公室后勤服务工作，管理办公室资产和财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贯彻执行国家对外方针政策、涉外法规，负责处理或协助处理全县重大的涉外事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承办人大代表、政协委员的建议和提案，做好催办、反馈工作；负责督办群众向县政府领导反映的信访案件和网民留言。</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督查上级机关转来的领导批示件和县政府各项决议、决定、重要工作部署的贯彻落实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负责指导和协调全县行政审批制度改革和“一窗办、一网办、简化办、马上办”改革；研究提出取消和保留的行政审批项目；协调落实上级取消下放的行政审批事项；负责行政审批制度改革的监督检查和综合考核评价；承担行政审批制度改革领导小组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负责指导和协调各乡镇各部门推进全县“放管服”改革工作，承担“放管服”改革领导小组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负责全县政务公开工作的指导、协调和监督管理，强化县政府政务服务中心规范建设，推进电子政务，统筹建设县乡村三级政务服务平台，指导、监督各乡镇便民服务大厅管理运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完成县委、县政府和上级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县政府总值班室。负责县政府总值班工作，接受上级紧急批示、电话、通知及各乡镇、各部门紧急情况的报告、请示；收集、汇总上报重大突发性公共事件；协调有关部门协助县政府领导处理重大突发性公共事件信息；组织开展预警信息调研和宣传培训工作；上报值班期间发生的紧急重大情况和突发性事件；检查各乡镇和各部门的值班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综合股。负责县政府办公室值班，重要会议的筹备组织和会议决定事项的分解、协调、落实工作；负责县政府领导之间、领导同志与部门之间和县内外工作活动的联络、协调、服务，做好县政府日常事务和政务；协助县政府领导组织处理需由县政府直接处理的突发事件和事故；负责开展调查研究，反映情况，提出建议，为县政府领导科学决策发挥参谋助手作用；承担县政府及办公室会议、重大活动的后勤保障服务工作；承担办公室及代管单位的财务决算、日常财会、审计工作；负责管理县政府财务，统一管理机关国有财产、办公用品供给，水、暖、电、通讯等工作；负责县委、县政府和上级部门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政工室。负责本办干部职工的人事管理工作，办理干部职工调进、调出、退休、辞职等相关手续；宣传和执行党的路线、方针、政策及上级和本级党组织的决议；负责县政府及办公室党支部及精神文明等工作；指导干部职工的政治理论学习，做好干部职工的思想政治工作；负责本办机构编制和人事调配工作，制订有关人事和编制方案提供党组研究决策并组织实施；负责本办干部职工的劳动工资管理。办理干部、职工的调资、晋级及相关待遇的申报、审批工作，及时为职务变动人员办理工资变动的相关手续；负责本办职工的培训、教育、考察、奖惩、考核、专业技术评聘、人事档案管理等工作；完成县政府领导交办的其它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秘书股。负责县政府和办公室文稿的起草、审核、印发工作；负责草拟县政府和办公室文件汇报材料和领导同志讲话稿；负责各单位、乡镇以县政府名义上报各类文件的审核把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督查室。负责中央、省州县决策和工作部署的贯彻落实和督促检查以及县政府领导批示文件的催办；组织承办、催办县人大代表、县政协委员意见、建议和提案，并适时反馈办理结果；处理群众来信来访；督促落实县政府安排的各项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机要室。负责来文来电、材料报送等的接办、登记、清退、督办、归档、机要通讯和保密工作；负责县政府及办公室文件印制、分发和归档管理工作；负责报刊杂志和信函呈送、处理；做好函件、印章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外事办公室。负责外事工作。贯彻执行中央、省、州、县关于外事工作的方针政策和法律法规，开展全县涉外工作和活动的统筹协调、指导检查和服务，负责境外非政府组织在县活动的管理监督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政管办公室。负责指导和协调全县行政审批制度改革和“四办”改革工作；负责指导和协调各乡镇各部门推进全县“放管服”改革工作，承担“放管服”改革领导小组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textAlignment w:val="bottom"/>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政策研究室。围绕县政府中心工作和阶段性重点工作，进行有关经济、政治、城乡发展和社会发展等方面的调查研究，及时收集整理反映国内外、省州经济动态、发展成就、成功经验等信息资料，提出意见和建议，为县政府领导提供决策依据；对县政府决策落实情况开展跟踪调研，总结经验，发现问题，提出对策建议。组织、协同有关部门研究我县中长期发展战略、发展思路、发展重点及政策和举措。</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8:00Z</dcterms:created>
  <dc:creator>ht-706</dc:creator>
  <dc:description/>
  <dc:language>en-US</dc:language>
  <cp:lastModifiedBy>ht-706</cp:lastModifiedBy>
  <dcterms:modified xsi:type="dcterms:W3CDTF">2021-01-28T18: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