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县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办函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227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2"/>
          <w:sz w:val="44"/>
          <w:szCs w:val="36"/>
        </w:rPr>
        <w:t>关于成立东乡县老旧小区改造工程工作领导小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  <w:lang w:val="zh-C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-86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进一步推动东乡县老旧小区改造工程建设工作，有效加快县城基础设施建设步伐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、</w:t>
      </w:r>
      <w:r>
        <w:rPr>
          <w:rFonts w:ascii="仿宋_GB2312;仿宋" w:hAnsi="仿宋_GB2312;仿宋" w:eastAsia="仿宋_GB2312;仿宋"/>
          <w:sz w:val="32"/>
          <w:szCs w:val="32"/>
        </w:rPr>
        <w:t>县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立东乡县老旧小区改造工程建设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 xml:space="preserve">组 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雷继英    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副组长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玉华    县住建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成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</w:rPr>
        <w:t xml:space="preserve">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妥新平    县发改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正福    县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佐胜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恒强    州生态环境局东乡分局局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世良    县城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清瑞    县工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福英    县司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含宝 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东新  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  强    县供排水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得侠    县融媒体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  彬    县供电公司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延斌    县政府政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  越    县住建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如发    县建设工程质量服务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包毅光    县污水处理中心副主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自清    县住建局城乡建设股股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在县住建局下设办公室，杨玉华同志兼任办公室主任，包毅光同志兼任办公室副主任，具体负责日常工作。领导小组成员如有变动，由成员单位接任工作同志自行替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ottom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567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1:00Z</dcterms:created>
  <dc:creator>Administrator</dc:creator>
  <dc:description/>
  <dc:language>en-US</dc:language>
  <cp:lastModifiedBy>莹</cp:lastModifiedBy>
  <cp:lastPrinted>2020-04-03T20:27:00Z</cp:lastPrinted>
  <dcterms:modified xsi:type="dcterms:W3CDTF">2020-12-10T07:45:04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