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7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jc w:val="both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pacing w:val="-57"/>
          <w:sz w:val="8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57"/>
          <w:sz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仿宋_GB2312;仿宋" w:cs="方正小标宋简体;黑体"/>
          <w:color w:val="000000"/>
          <w:spacing w:val="-57"/>
          <w:sz w:val="52"/>
          <w:lang w:eastAsia="zh-CN"/>
        </w:rPr>
      </w:pPr>
      <w:r>
        <w:rPr>
          <w:rFonts w:eastAsia="仿宋_GB2312;仿宋" w:cs="方正小标宋简体;黑体" w:ascii="方正小标宋简体;黑体" w:hAnsi="方正小标宋简体;黑体"/>
          <w:color w:val="000000"/>
          <w:spacing w:val="-57"/>
          <w:sz w:val="5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东县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2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2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lang w:val="zh-CN" w:eastAsia="zh-CN"/>
        </w:rPr>
        <w:t>关于开展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lang w:val="zh-CN" w:eastAsia="zh-CN"/>
        </w:rPr>
        <w:t>农用车、电动车、摩托车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lang w:val="zh-CN" w:eastAsia="zh-CN"/>
        </w:rPr>
        <w:t>违法载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zh-CN" w:eastAsia="zh-CN"/>
        </w:rPr>
        <w:t>专项整治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ottom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节临近，为确保全县道路交通安全畅通，根据州上统一部署，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在全县范围内开展为期一个月的“农用车、电动车、摩托车”（以下简称三类车）违法载人专项整治行动，严查严处“三类车”载人行为，切实改善农村道路交通安全形势，减少和遏制道路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县公安交警部门和乡镇农村道路“两站一室”职能作用，严查严处“三类车”违法载人、涉牌涉证、酒驾醉驾等严重交通违法行为，全力遏制农村公路交通事故发生，保持农村道路交通安全形势的平稳，确保“春节”期间全县道路交通安全、畅通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州委常委会会议要求，各乡镇要紧盯辖区“三类车”违法载人行为，严查严处农用车、电动车、摩托车违法载人、无牌无证、酒驾醉驾、报废车上路等严重道路交通违法行为，全面消除源头隐患，全力打击县乡道路“三类车”违法载人的交通违法行为，深入开展交通安全宣传教育，提升农村地区驾驶人安全行车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做好“三类车”基础排查，持续开展源头隐患动态清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要切实履行农村道路交通安全管理工作责任，发挥乡镇“两站一室”、交警中队的职能作用，组织发动相关乡村工作人员，进行专项整治行动宣传动员，开展“三类车”安全隐患源头排查工作，形成问题清单，分类归属，实行销号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加强路面管控，严查严处严重交通违法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公安局要加强警力投入，认真分析研判，科学部署警力，全面落实乡镇交警中队和“两站一室”在农村县道、乡道、村村通道路上交通违法查处及劝导工作，做到每天有勤务、每天都上路，严查严处农用车、电动车、摩托车载人、无牌无证、酒驾醉驾、报废车上路等严重交通违法行为，劝导、纠正轻微交通违法行为，彻底消除“三类车”违法载人现象。对一经查出无证驾驶农用车、摩托车的驾驶人一律进行拘留，查出的非标电动车违法载人的一律进行查扣电动车，查出存在饮酒、醉酒驾驶行为的驾驶人一律进行行政、刑事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务求实效开展乡村交通安全宣传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道路交通安全委员会办公室、各乡镇要组织人员开展针对农村群众的宣传教育工作，精心准备宣传素材，警醒提示农民群众改变违法陋习，增强交通安全意识。针对农民群众经常发生的无牌无证、酒后驾车、违法载人等违法行为开展宣传，对“三类车”严重违法行为进行集中曝光，让群众知晓“违法成本”，明白厉害关系，自觉遵法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提高想认识，严肃问责追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类车”专项整治是贯彻落实州委决策部署、抓好全县农村道路事故预防工作的切入点和重要抓手，从即日起州上督导组将不发通知、不打招呼、不听汇报、直奔基层、直插现场的方式，对各乡镇进行明查、暗访，发现仍存在“三类车”违法载人现象的乡镇部门、单位负责人启动约谈机制，“三类车”违法载人后造成交通事故的，将对各乡镇部门、单位负责人进行严肃问责、追责。各乡镇要针对“三类车”违法载人现象，立即制定实施方案，细化工作指施，依法履职尽责，加强统筹管理，采用交叉检查等方式，全力推动“三类车”专项整治行动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发挥机制优势，靠实乡镇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“主体在县、管理在乡、延伸到村”的管理机制，各乡镇要充分调动乡镇交管站、交警中队作用，履行好乡镇党委政府农村道路交通安全管理主体责任体系，真正把农村道路“三类车”违法载人查处工作抓在手上、列入重要议事日程，靠实道路交通安全各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着眼长远布局，做好工作保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道路交通安全形势农村系于一半，农村稳则全县稳。近年来，县上着重于农村两站一室”、乡镇交警中队建设，初步做到了工作有人做、事情有人管、责任有人担。县公安局、乡镇党委政府还要着眼长远布局，完善两站一室、乡镇交警中队建设，充实人员力量，加大农村各类重点交通违法行为查处力度，确保农村道路交通安全工作持续有效地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加强督导检查，总结凝炼经验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党委、政府领导要关注专项整治的动态、效果，加强对下的督导检查，不光在节假日、重要节点下去检查，也要在平时调研所在辖区的交通秩序状况，及时安排部署，发挥乡村交管干部作用，让专项整治行动扎实有序地开展。要加强事故分析研判，总结凝炼出有自身特色的做法和经验，侧重“三类车”违法较多的重点区域、校园门口、临水临崖的山区、平交路口隐患较多的乡镇，有针对性的开展联合整治，形成精准打击“三类车”违法载人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将整治情况每天报县道路交通安全委员会办公室（县公安局交警大队喇少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190009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542817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由交安委办公室汇总后报州交安委，每周进行通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  <w:lang w:eastAsia="zh-CN"/>
        </w:rPr>
        <w:t xml:space="preserve">      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tabs>
          <w:tab w:val="clear" w:pos="839"/>
          <w:tab w:val="left" w:pos="7200" w:leader="none"/>
          <w:tab w:val="left" w:pos="7562" w:leader="none"/>
        </w:tabs>
        <w:spacing w:lineRule="exact" w:line="580"/>
        <w:ind w:left="1" w:right="0" w:firstLine="639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东乡族自治县人民政府办公室</w:t>
      </w:r>
    </w:p>
    <w:p>
      <w:pPr>
        <w:pStyle w:val="Normal"/>
        <w:tabs>
          <w:tab w:val="clear" w:pos="839"/>
          <w:tab w:val="left" w:pos="7200" w:leader="none"/>
          <w:tab w:val="left" w:pos="7400" w:leader="none"/>
          <w:tab w:val="left" w:pos="7600" w:leader="none"/>
        </w:tabs>
        <w:spacing w:lineRule="exact" w:line="480"/>
        <w:ind w:left="1" w:right="0" w:firstLine="639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snapToGrid w:val="true"/>
        <w:spacing w:lineRule="exact" w:line="100" w:before="0" w:after="0"/>
        <w:ind w:left="1" w:right="0" w:firstLine="639"/>
        <w:jc w:val="left"/>
        <w:textAlignment w:val="bottom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snapToGrid w:val="true"/>
        <w:spacing w:lineRule="exact" w:line="100" w:before="0" w:after="0"/>
        <w:ind w:left="1" w:right="0" w:firstLine="639"/>
        <w:jc w:val="left"/>
        <w:textAlignment w:val="bottom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bottom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9490</wp:posOffset>
                </wp:positionH>
                <wp:positionV relativeFrom="page">
                  <wp:posOffset>8790305</wp:posOffset>
                </wp:positionV>
                <wp:extent cx="5610225" cy="19685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92.15pt" to="520.4pt,693.65pt" ID="Line 2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28"/>
        </w:rPr>
        <w:t>抄送</w:t>
      </w:r>
      <w:r>
        <w:rPr>
          <w:rFonts w:ascii="仿宋_GB2312;仿宋" w:hAnsi="仿宋_GB2312;仿宋" w:cs="仿宋_GB2312;仿宋" w:eastAsia="仿宋_GB2312;仿宋"/>
          <w:spacing w:val="0"/>
          <w:sz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11"/>
          <w:sz w:val="28"/>
          <w:lang w:eastAsia="zh-CN"/>
        </w:rPr>
        <w:t>县委、人大、政协办，县长、各副县长、党组成员，办公室各主任。</w:t>
      </w:r>
      <w:r>
        <w:rPr>
          <w:rFonts w:eastAsia="Times New Roman"/>
          <w:color w:val="000000"/>
          <w:spacing w:val="-11"/>
          <w:sz w:val="32"/>
          <w:lang w:eastAsia="zh-CN"/>
        </w:rPr>
        <w:t xml:space="preserve">  </w:t>
      </w:r>
      <w:r>
        <w:rPr>
          <w:rFonts w:eastAsia="Times New Roman"/>
          <w:color w:val="000000"/>
          <w:sz w:val="32"/>
          <w:lang w:eastAsia="zh-CN"/>
        </w:rPr>
        <w:t xml:space="preserve">     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ge">
                  <wp:posOffset>9397365</wp:posOffset>
                </wp:positionV>
                <wp:extent cx="5610225" cy="19685"/>
                <wp:effectExtent l="635" t="8890" r="635" b="889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9.95pt" to="521.15pt,741.45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9081135</wp:posOffset>
                </wp:positionV>
                <wp:extent cx="5610225" cy="1968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5.05pt" to="521.15pt,716.55pt" ID="Line 3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东乡族自治县人民政府办公室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　</w:t>
      </w:r>
      <w:r>
        <w:rPr>
          <w:rFonts w:ascii="仿宋_GB2312;仿宋" w:hAnsi="仿宋_GB2312;仿宋" w:cs="仿宋_GB2312;仿宋" w:eastAsia="仿宋_GB2312;仿宋"/>
          <w:sz w:val="10"/>
          <w:lang w:val="en-US" w:eastAsia="zh-CN"/>
        </w:rPr>
        <w:t xml:space="preserve">　　　　 　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7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_Style 1"/>
    <w:basedOn w:val="Normal"/>
    <w:qFormat/>
    <w:pPr>
      <w:ind w:left="1" w:right="0" w:firstLine="420"/>
    </w:pPr>
    <w:rPr/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1:00Z</dcterms:created>
  <dc:creator>Administrator</dc:creator>
  <dc:description/>
  <dc:language>en-US</dc:language>
  <cp:lastModifiedBy>Administrator</cp:lastModifiedBy>
  <cp:lastPrinted>2020-01-02T17:58:00Z</cp:lastPrinted>
  <dcterms:modified xsi:type="dcterms:W3CDTF">2020-11-09T07:52:14Z</dcterms:modified>
  <cp:revision>1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